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44"/>
          <w:szCs w:val="44"/>
          <w:lang w:eastAsia="zh-CN"/>
        </w:rPr>
      </w:pPr>
      <w:r>
        <w:rPr>
          <w:b/>
          <w:bCs/>
          <w:sz w:val="44"/>
          <w:szCs w:val="44"/>
          <w:lang w:eastAsia="zh-CN"/>
        </w:rPr>
        <w:t>紧固件材料的选择</w:t>
      </w:r>
    </w:p>
    <w:p>
      <w:pPr>
        <w:pStyle w:val="Normal"/>
        <w:rPr>
          <w:rFonts w:eastAsia="宋体"/>
          <w:b/>
          <w:b/>
          <w:bCs/>
          <w:sz w:val="44"/>
          <w:szCs w:val="44"/>
          <w:lang w:eastAsia="zh-CN"/>
        </w:rPr>
      </w:pPr>
      <w:r>
        <w:rPr>
          <w:rFonts w:eastAsia="宋体"/>
          <w:b/>
          <w:bCs/>
          <w:sz w:val="44"/>
          <w:szCs w:val="44"/>
          <w:lang w:eastAsia="zh-CN"/>
        </w:rPr>
      </w:r>
    </w:p>
    <w:p>
      <w:pPr>
        <w:pStyle w:val="Normal"/>
        <w:rPr>
          <w:b w:val="false"/>
          <w:b w:val="false"/>
          <w:bCs w:val="false"/>
        </w:rPr>
      </w:pPr>
      <w:r>
        <w:rPr>
          <w:b w:val="false"/>
          <w:bCs w:val="false"/>
        </w:rPr>
        <w:t>目录</w:t>
      </w:r>
    </w:p>
    <w:p>
      <w:pPr>
        <w:pStyle w:val="Normal"/>
        <w:rPr>
          <w:b w:val="false"/>
          <w:b w:val="false"/>
          <w:bCs w:val="false"/>
        </w:rPr>
      </w:pPr>
      <w:r>
        <w:rPr>
          <w:b w:val="false"/>
          <w:bCs w:val="false"/>
          <w:lang w:val="en-US" w:eastAsia="zh-CN"/>
        </w:rPr>
        <w:t>1.</w:t>
      </w:r>
      <w:r>
        <w:rPr>
          <w:b w:val="false"/>
          <w:bCs w:val="false"/>
        </w:rPr>
        <w:t>简介</w:t>
      </w:r>
      <w:r>
        <w:rPr>
          <w:b w:val="false"/>
          <w:bCs w:val="false"/>
        </w:rPr>
        <w:tab/>
      </w:r>
    </w:p>
    <w:p>
      <w:pPr>
        <w:pStyle w:val="Normal"/>
        <w:rPr>
          <w:b w:val="false"/>
          <w:b w:val="false"/>
          <w:bCs w:val="false"/>
        </w:rPr>
      </w:pPr>
      <w:r>
        <w:rPr>
          <w:b w:val="false"/>
          <w:bCs w:val="false"/>
          <w:lang w:val="en-US" w:eastAsia="zh-CN"/>
        </w:rPr>
        <w:t>2.</w:t>
      </w:r>
      <w:r>
        <w:rPr>
          <w:b w:val="false"/>
          <w:bCs w:val="false"/>
        </w:rPr>
        <w:t>基本思路</w:t>
      </w:r>
      <w:r>
        <w:rPr>
          <w:b w:val="false"/>
          <w:bCs w:val="false"/>
        </w:rPr>
        <w:tab/>
      </w:r>
    </w:p>
    <w:p>
      <w:pPr>
        <w:pStyle w:val="Normal"/>
        <w:rPr>
          <w:b w:val="false"/>
          <w:b w:val="false"/>
          <w:bCs w:val="false"/>
        </w:rPr>
      </w:pPr>
      <w:r>
        <w:rPr>
          <w:b w:val="false"/>
          <w:bCs w:val="false"/>
          <w:lang w:val="en-US" w:eastAsia="zh-CN"/>
        </w:rPr>
        <w:t>3.</w:t>
      </w:r>
      <w:r>
        <w:rPr>
          <w:b w:val="false"/>
          <w:bCs w:val="false"/>
        </w:rPr>
        <w:t>紧固件的特性</w:t>
      </w:r>
      <w:r>
        <w:rPr>
          <w:b w:val="false"/>
          <w:bCs w:val="false"/>
        </w:rPr>
        <w:tab/>
      </w:r>
    </w:p>
    <w:p>
      <w:pPr>
        <w:pStyle w:val="Normal"/>
        <w:rPr>
          <w:b w:val="false"/>
          <w:b w:val="false"/>
          <w:bCs w:val="false"/>
        </w:rPr>
      </w:pPr>
      <w:r>
        <w:rPr>
          <w:b w:val="false"/>
          <w:bCs w:val="false"/>
          <w:lang w:val="en-US" w:eastAsia="zh-CN"/>
        </w:rPr>
        <w:t>4.</w:t>
      </w:r>
      <w:r>
        <w:rPr>
          <w:b w:val="false"/>
          <w:bCs w:val="false"/>
        </w:rPr>
        <w:t>螺母的机械性能</w:t>
      </w:r>
      <w:r>
        <w:rPr>
          <w:b w:val="false"/>
          <w:bCs w:val="false"/>
        </w:rPr>
        <w:tab/>
      </w:r>
    </w:p>
    <w:p>
      <w:pPr>
        <w:pStyle w:val="Normal"/>
        <w:rPr>
          <w:b w:val="false"/>
          <w:b w:val="false"/>
          <w:bCs w:val="false"/>
        </w:rPr>
      </w:pPr>
      <w:r>
        <w:rPr>
          <w:b w:val="false"/>
          <w:bCs w:val="false"/>
          <w:lang w:val="en-US" w:eastAsia="zh-CN"/>
        </w:rPr>
        <w:t>5.</w:t>
      </w:r>
      <w:r>
        <w:rPr>
          <w:b w:val="false"/>
          <w:bCs w:val="false"/>
        </w:rPr>
        <w:t>碳钢紧固件</w:t>
      </w:r>
      <w:r>
        <w:rPr>
          <w:b w:val="false"/>
          <w:bCs w:val="false"/>
        </w:rPr>
        <w:tab/>
      </w:r>
    </w:p>
    <w:p>
      <w:pPr>
        <w:pStyle w:val="Normal"/>
        <w:rPr>
          <w:b w:val="false"/>
          <w:b w:val="false"/>
          <w:bCs w:val="false"/>
        </w:rPr>
      </w:pPr>
      <w:r>
        <w:rPr>
          <w:b w:val="false"/>
          <w:bCs w:val="false"/>
          <w:lang w:val="en-US" w:eastAsia="zh-CN"/>
        </w:rPr>
        <w:t>6.</w:t>
      </w:r>
      <w:r>
        <w:rPr>
          <w:b w:val="false"/>
          <w:bCs w:val="false"/>
        </w:rPr>
        <w:t>外螺纹紧固件的等级系统</w:t>
      </w:r>
      <w:r>
        <w:rPr>
          <w:b w:val="false"/>
          <w:bCs w:val="false"/>
        </w:rPr>
        <w:tab/>
      </w:r>
    </w:p>
    <w:p>
      <w:pPr>
        <w:pStyle w:val="Normal"/>
        <w:rPr>
          <w:b w:val="false"/>
          <w:b w:val="false"/>
          <w:bCs w:val="false"/>
        </w:rPr>
      </w:pPr>
      <w:r>
        <w:rPr>
          <w:b w:val="false"/>
          <w:bCs w:val="false"/>
          <w:lang w:val="en-US" w:eastAsia="zh-CN"/>
        </w:rPr>
        <w:t>7.</w:t>
      </w:r>
      <w:r>
        <w:rPr>
          <w:b w:val="false"/>
          <w:bCs w:val="false"/>
        </w:rPr>
        <w:t>内螺纹紧固件的强度等级系统</w:t>
      </w:r>
      <w:r>
        <w:rPr>
          <w:b w:val="false"/>
          <w:bCs w:val="false"/>
        </w:rPr>
        <w:tab/>
      </w:r>
    </w:p>
    <w:p>
      <w:pPr>
        <w:pStyle w:val="Normal"/>
        <w:rPr>
          <w:b w:val="false"/>
          <w:b w:val="false"/>
          <w:bCs w:val="false"/>
        </w:rPr>
      </w:pPr>
      <w:r>
        <w:rPr>
          <w:b w:val="false"/>
          <w:bCs w:val="false"/>
          <w:lang w:val="en-US" w:eastAsia="zh-CN"/>
        </w:rPr>
        <w:t>8.</w:t>
      </w:r>
      <w:r>
        <w:rPr>
          <w:b w:val="false"/>
          <w:bCs w:val="false"/>
        </w:rPr>
        <w:t>不锈钢紧固件</w:t>
      </w:r>
      <w:r>
        <w:rPr>
          <w:b w:val="false"/>
          <w:bCs w:val="false"/>
        </w:rPr>
        <w:tab/>
      </w:r>
    </w:p>
    <w:p>
      <w:pPr>
        <w:pStyle w:val="Normal"/>
        <w:rPr>
          <w:b w:val="false"/>
          <w:b w:val="false"/>
          <w:bCs w:val="false"/>
        </w:rPr>
      </w:pPr>
      <w:r>
        <w:rPr>
          <w:b w:val="false"/>
          <w:bCs w:val="false"/>
          <w:lang w:val="en-US" w:eastAsia="zh-CN"/>
        </w:rPr>
        <w:t>9.</w:t>
      </w:r>
      <w:r>
        <w:rPr>
          <w:b w:val="false"/>
          <w:bCs w:val="false"/>
        </w:rPr>
        <w:t>铜合金紧固件</w:t>
      </w:r>
      <w:r>
        <w:rPr>
          <w:b w:val="false"/>
          <w:bCs w:val="false"/>
        </w:rPr>
        <w:tab/>
      </w:r>
    </w:p>
    <w:p>
      <w:pPr>
        <w:pStyle w:val="Normal"/>
        <w:rPr>
          <w:b w:val="false"/>
          <w:b w:val="false"/>
          <w:bCs w:val="false"/>
        </w:rPr>
      </w:pPr>
      <w:r>
        <w:rPr>
          <w:b w:val="false"/>
          <w:bCs w:val="false"/>
          <w:lang w:val="en-US" w:eastAsia="zh-CN"/>
        </w:rPr>
        <w:t>10.</w:t>
      </w:r>
      <w:r>
        <w:rPr>
          <w:b w:val="false"/>
          <w:bCs w:val="false"/>
        </w:rPr>
        <w:t>铝合金紧固件</w:t>
      </w:r>
      <w:r>
        <w:rPr>
          <w:b w:val="false"/>
          <w:bCs w:val="false"/>
        </w:rPr>
        <w:tab/>
      </w:r>
    </w:p>
    <w:p>
      <w:pPr>
        <w:pStyle w:val="Normal"/>
        <w:rPr>
          <w:b w:val="false"/>
          <w:b w:val="false"/>
          <w:bCs w:val="false"/>
        </w:rPr>
      </w:pPr>
      <w:r>
        <w:rPr>
          <w:b w:val="false"/>
          <w:bCs w:val="false"/>
          <w:lang w:val="en-US" w:eastAsia="zh-CN"/>
        </w:rPr>
        <w:t>11.</w:t>
      </w:r>
      <w:r>
        <w:rPr>
          <w:b w:val="false"/>
          <w:bCs w:val="false"/>
        </w:rPr>
        <w:t>镍合金紧固件</w:t>
      </w:r>
      <w:r>
        <w:rPr>
          <w:b w:val="false"/>
          <w:bCs w:val="false"/>
        </w:rPr>
        <w:tab/>
      </w:r>
    </w:p>
    <w:p>
      <w:pPr>
        <w:pStyle w:val="Normal"/>
        <w:rPr>
          <w:b w:val="false"/>
          <w:b w:val="false"/>
          <w:bCs w:val="false"/>
        </w:rPr>
      </w:pPr>
      <w:r>
        <w:rPr>
          <w:b w:val="false"/>
          <w:bCs w:val="false"/>
          <w:lang w:val="en-US" w:eastAsia="zh-CN"/>
        </w:rPr>
        <w:t>12.</w:t>
      </w:r>
      <w:r>
        <w:rPr>
          <w:b w:val="false"/>
          <w:bCs w:val="false"/>
        </w:rPr>
        <w:t>钛合金紧固件</w:t>
      </w:r>
      <w:r>
        <w:rPr>
          <w:b w:val="false"/>
          <w:bCs w:val="false"/>
        </w:rPr>
        <w:tab/>
      </w:r>
    </w:p>
    <w:p>
      <w:pPr>
        <w:pStyle w:val="Normal"/>
        <w:rPr>
          <w:b w:val="false"/>
          <w:b w:val="false"/>
          <w:bCs w:val="false"/>
        </w:rPr>
      </w:pPr>
      <w:r>
        <w:rPr>
          <w:b w:val="false"/>
          <w:bCs w:val="false"/>
          <w:lang w:val="en-US" w:eastAsia="zh-CN"/>
        </w:rPr>
        <w:t>13.</w:t>
      </w:r>
      <w:r>
        <w:rPr>
          <w:b w:val="false"/>
          <w:bCs w:val="false"/>
        </w:rPr>
        <w:t>超耐热不锈钢</w:t>
      </w:r>
      <w:r>
        <w:rPr>
          <w:b w:val="false"/>
          <w:bCs w:val="false"/>
        </w:rPr>
        <w:tab/>
      </w:r>
    </w:p>
    <w:p>
      <w:pPr>
        <w:pStyle w:val="Normal"/>
        <w:rPr>
          <w:b w:val="false"/>
          <w:b w:val="false"/>
          <w:bCs w:val="false"/>
        </w:rPr>
      </w:pPr>
      <w:r>
        <w:rPr>
          <w:b w:val="false"/>
          <w:bCs w:val="false"/>
          <w:lang w:val="en-US" w:eastAsia="zh-CN"/>
        </w:rPr>
        <w:t>14.</w:t>
      </w:r>
      <w:r>
        <w:rPr>
          <w:b w:val="false"/>
          <w:bCs w:val="false"/>
        </w:rPr>
        <w:t>非金属紧固件</w:t>
      </w:r>
      <w:r>
        <w:rPr>
          <w:b w:val="false"/>
          <w:bCs w:val="false"/>
        </w:rPr>
        <w:tab/>
      </w:r>
    </w:p>
    <w:p>
      <w:pPr>
        <w:pStyle w:val="Normal"/>
        <w:rPr>
          <w:b w:val="false"/>
          <w:b w:val="false"/>
          <w:bCs w:val="false"/>
        </w:rPr>
      </w:pPr>
      <w:r>
        <w:rPr>
          <w:b w:val="false"/>
          <w:bCs w:val="false"/>
          <w:lang w:val="en-US" w:eastAsia="zh-CN"/>
        </w:rPr>
        <w:t>15.</w:t>
      </w:r>
      <w:r>
        <w:rPr>
          <w:b w:val="false"/>
          <w:bCs w:val="false"/>
        </w:rPr>
        <w:t>附表</w:t>
      </w:r>
      <w:r>
        <w:rPr>
          <w:rFonts w:cs="Calibri" w:eastAsia="Calibri"/>
          <w:b w:val="false"/>
          <w:bCs w:val="false"/>
        </w:rPr>
        <w:t xml:space="preserve"> </w:t>
      </w:r>
    </w:p>
    <w:p>
      <w:pPr>
        <w:pStyle w:val="Normal"/>
        <w:rPr>
          <w:b w:val="false"/>
          <w:b w:val="false"/>
          <w:bCs w:val="false"/>
        </w:rPr>
      </w:pPr>
      <w:r>
        <w:rPr>
          <w:b w:val="false"/>
          <w:bCs w:val="false"/>
        </w:rPr>
      </w:r>
    </w:p>
    <w:p>
      <w:pPr>
        <w:pStyle w:val="Normal"/>
        <w:jc w:val="center"/>
        <w:rPr/>
      </w:pPr>
      <w:r>
        <w:rPr/>
        <w:t>简介</w:t>
      </w:r>
    </w:p>
    <w:p>
      <w:pPr>
        <w:pStyle w:val="Normal"/>
        <w:ind w:firstLine="420"/>
        <w:rPr/>
      </w:pPr>
      <w:r>
        <w:rPr/>
        <w:t>在众多的铁制材料、合金或者塑料中选择正确的材料去制造紧固件通常看来也许是个令人头痛的工作。但在实践中却并非如此。任何一个对材料的基本特性、功能以及局限性有着适当认知的工程师都不应当觉得寻找适合工作环境的材料是一件极为困难的事。</w:t>
      </w:r>
    </w:p>
    <w:p>
      <w:pPr>
        <w:pStyle w:val="Normal"/>
        <w:ind w:firstLine="420"/>
        <w:rPr/>
      </w:pPr>
      <w:r>
        <w:rPr/>
        <w:t>比方说，如果紧固件的主要功能是提供强度，那么就应当考虑选取钢。</w:t>
      </w:r>
    </w:p>
    <w:p>
      <w:pPr>
        <w:pStyle w:val="Normal"/>
        <w:rPr/>
      </w:pPr>
      <w:r>
        <w:rPr/>
        <w:t>如果紧固件需要在腐蚀性的环境中工作，那么工程师也许首先要考虑的是采用有涂层的钢；如果环境对紧固件的要求极为苛刻，那么就应该考虑不锈钢或者某种非铁合金。</w:t>
      </w:r>
    </w:p>
    <w:p>
      <w:pPr>
        <w:pStyle w:val="Normal"/>
        <w:rPr/>
      </w:pPr>
      <w:r>
        <w:rPr/>
        <w:t>如果透磁性很重要，那么应当考虑奥氏体不锈钢、铝合金、铜合金，或者塑料。</w:t>
      </w:r>
    </w:p>
    <w:p>
      <w:pPr>
        <w:pStyle w:val="Normal"/>
        <w:rPr/>
      </w:pPr>
      <w:r>
        <w:rPr/>
        <w:t>如果要求有较高的导电性能，则转用铝和铜。反之，如果主要考虑的是紧固件的绝缘性，那就要采用非金属材料。</w:t>
      </w:r>
    </w:p>
    <w:p>
      <w:pPr>
        <w:pStyle w:val="Normal"/>
        <w:rPr/>
      </w:pPr>
      <w:r>
        <w:rPr/>
        <w:t>如果要减轻紧固件的重量，铝制材料是首选。如果在减轻重量的同时还要求紧固件有较高的强度，那就要考虑采用钛金属了。</w:t>
      </w:r>
    </w:p>
    <w:p>
      <w:pPr>
        <w:pStyle w:val="Normal"/>
        <w:rPr/>
      </w:pPr>
      <w:r>
        <w:rPr/>
        <w:t>如果紧固件是在高温或者低温的环境下工作，就需要考虑采用不锈钢，或者超耐热不锈钢。</w:t>
      </w:r>
    </w:p>
    <w:p>
      <w:pPr>
        <w:pStyle w:val="Normal"/>
        <w:rPr/>
      </w:pPr>
      <w:r>
        <w:rPr/>
        <w:t>设计者并不需要是一个老练的冶金师，他的责任是评估出紧固件的预定工作环境，然后确定满足要求的紧固件应有的设计参数。在此种情况下，基本材料的选择范围就变得很狭小了。</w:t>
      </w:r>
    </w:p>
    <w:p>
      <w:pPr>
        <w:pStyle w:val="Normal"/>
        <w:rPr/>
      </w:pPr>
      <w:r>
        <w:rPr/>
        <w:t>每一种基本材料，例如碳素钢，通常都含有大量的由多种化学成份构成的混合物。这些混合物可以被选作紧固件特有的原料。对这些原料进行制造技术和工艺上的适当调整，就有可能生产出满足所有要求的紧固件。</w:t>
      </w:r>
    </w:p>
    <w:p>
      <w:pPr>
        <w:pStyle w:val="Normal"/>
        <w:rPr/>
      </w:pPr>
      <w:r>
        <w:rPr/>
        <w:t>工程师不必精通所有细节方面的选择，但紧固件的制造者们却应当如此。这使得那些紧固件的制造者们成了对材料进行优化选择的最佳人选。如果设计工程师定义了必要的执行步骤并给出了基本材料，那么剩下的材料的最终选取则应当由制造者去完成。工程师所要尽到的责任是实现最大的经济效益。生产者的权限越宽泛，他就越能有效地利用手中的设备和加工技术。紧固件的成本与制造者所允许采用的材料息息相关。过多的限定会遏止创新的产生从而减少竞争，但得到的后果却是成本的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基本思路</w:t>
      </w:r>
    </w:p>
    <w:p>
      <w:pPr>
        <w:pStyle w:val="Normal"/>
        <w:rPr/>
      </w:pPr>
      <w:r>
        <w:rPr/>
        <w:t>在这一点上，大略地了解一些影响紧固件材料选择的重要设计思路是非常有用的。</w:t>
      </w:r>
    </w:p>
    <w:p>
      <w:pPr>
        <w:pStyle w:val="Normal"/>
        <w:rPr/>
      </w:pPr>
      <w:r>
        <w:rPr/>
        <w:t>强度</w:t>
      </w:r>
    </w:p>
    <w:p>
      <w:pPr>
        <w:pStyle w:val="Normal"/>
        <w:rPr/>
      </w:pPr>
      <w:r>
        <w:rPr/>
        <w:t>它是唯一的一种不需要紧固件提供或传递一些外部载荷的工作要求。当设计者仅考虑紧固件的强度时，便无须选择钢之外的其它材料了。钢是目前最为经济且通用的材料。事实上，当一些特殊的要求提出后，除了钢之外，原料的成本是左右材料选取的唯一因素。</w:t>
      </w:r>
    </w:p>
    <w:p>
      <w:pPr>
        <w:pStyle w:val="Normal"/>
        <w:rPr/>
      </w:pPr>
      <w:r>
        <w:rPr/>
        <w:t>低碳钢紧固件的指定最小抗拉强度为</w:t>
      </w:r>
      <w:r>
        <w:rPr/>
        <w:t>60</w:t>
      </w:r>
      <w:r>
        <w:rPr/>
        <w:t>，</w:t>
      </w:r>
      <w:r>
        <w:rPr/>
        <w:t>000psi</w:t>
      </w:r>
      <w:r>
        <w:rPr/>
        <w:t>；经过热处理后的中碳钢紧固件为</w:t>
      </w:r>
      <w:r>
        <w:rPr/>
        <w:t>120</w:t>
      </w:r>
      <w:r>
        <w:rPr/>
        <w:t>，</w:t>
      </w:r>
      <w:r>
        <w:rPr/>
        <w:t>000psi</w:t>
      </w:r>
      <w:r>
        <w:rPr/>
        <w:t>；低合金钢为</w:t>
      </w:r>
      <w:r>
        <w:rPr/>
        <w:t>150</w:t>
      </w:r>
      <w:r>
        <w:rPr/>
        <w:t>，</w:t>
      </w:r>
      <w:r>
        <w:rPr/>
        <w:t>000psi</w:t>
      </w:r>
      <w:r>
        <w:rPr/>
        <w:t>或者更高。而一些超耐热不锈钢则达到</w:t>
      </w:r>
      <w:r>
        <w:rPr/>
        <w:t>260</w:t>
      </w:r>
      <w:r>
        <w:rPr/>
        <w:t>，</w:t>
      </w:r>
      <w:r>
        <w:rPr/>
        <w:t>000psi</w:t>
      </w:r>
      <w:r>
        <w:rPr/>
        <w:t>甚至更高的强度。让紧固件的强度超过</w:t>
      </w:r>
      <w:r>
        <w:rPr/>
        <w:t>400</w:t>
      </w:r>
      <w:r>
        <w:rPr/>
        <w:t>，</w:t>
      </w:r>
      <w:r>
        <w:rPr/>
        <w:t>000psi</w:t>
      </w:r>
      <w:r>
        <w:rPr/>
        <w:t>在技术和工艺上来讲是可能的。然而设计和应用这样的紧固件并不是供那些外行娱乐的游戏。在除了航天业之外的大多工程领域的应用中，我们很少需要考虑抗拉强度超过</w:t>
      </w:r>
      <w:r>
        <w:rPr/>
        <w:t>180</w:t>
      </w:r>
      <w:r>
        <w:rPr/>
        <w:t>，</w:t>
      </w:r>
      <w:r>
        <w:rPr/>
        <w:t>000psi</w:t>
      </w:r>
      <w:r>
        <w:rPr/>
        <w:t>的紧固件。</w:t>
      </w:r>
    </w:p>
    <w:p>
      <w:pPr>
        <w:pStyle w:val="Normal"/>
        <w:rPr/>
      </w:pPr>
      <w:r>
        <w:rPr/>
        <w:t>奥氏体、铁素体，和马氏体三种基本类型的不锈钢，它们分别具有明显不同的强度特性。奥氏体类型中——如</w:t>
      </w:r>
      <w:r>
        <w:rPr/>
        <w:t>303</w:t>
      </w:r>
      <w:r>
        <w:rPr/>
        <w:t>、</w:t>
      </w:r>
      <w:r>
        <w:rPr/>
        <w:t>304</w:t>
      </w:r>
      <w:r>
        <w:rPr/>
        <w:t>、</w:t>
      </w:r>
      <w:r>
        <w:rPr/>
        <w:t>305</w:t>
      </w:r>
      <w:r>
        <w:rPr/>
        <w:t>、</w:t>
      </w:r>
      <w:r>
        <w:rPr/>
        <w:t>316</w:t>
      </w:r>
      <w:r>
        <w:rPr/>
        <w:t>和</w:t>
      </w:r>
      <w:r>
        <w:rPr/>
        <w:t>321</w:t>
      </w:r>
      <w:r>
        <w:rPr/>
        <w:t>型，它们是不可热处理的。但是，由这种材料制成的紧固件可以通过冷加工和拉拔硬化技术来改善强度。大致来说，此种类型的紧固件退火后的抗拉强度为</w:t>
      </w:r>
      <w:r>
        <w:rPr/>
        <w:t>75</w:t>
      </w:r>
      <w:r>
        <w:rPr/>
        <w:t>，</w:t>
      </w:r>
      <w:r>
        <w:rPr/>
        <w:t>000psi</w:t>
      </w:r>
      <w:r>
        <w:rPr/>
        <w:t>，而经过冷加工处理后的可以上升到</w:t>
      </w:r>
      <w:r>
        <w:rPr/>
        <w:t>90</w:t>
      </w:r>
      <w:r>
        <w:rPr/>
        <w:t>，</w:t>
      </w:r>
      <w:r>
        <w:rPr/>
        <w:t>000psi</w:t>
      </w:r>
      <w:r>
        <w:rPr/>
        <w:t>。而当采用拉拔硬化技术时，其强度可达</w:t>
      </w:r>
      <w:r>
        <w:rPr/>
        <w:t>125</w:t>
      </w:r>
      <w:r>
        <w:rPr/>
        <w:t>，</w:t>
      </w:r>
      <w:r>
        <w:rPr/>
        <w:t>000psi</w:t>
      </w:r>
      <w:r>
        <w:rPr/>
        <w:t>，这个强度在很大程度上还取决于紧固件的尺寸大小。铁素体类型的不锈钢——如</w:t>
      </w:r>
      <w:r>
        <w:rPr/>
        <w:t>430</w:t>
      </w:r>
      <w:r>
        <w:rPr/>
        <w:t>和</w:t>
      </w:r>
      <w:r>
        <w:rPr/>
        <w:t>430F</w:t>
      </w:r>
      <w:r>
        <w:rPr/>
        <w:t>型，它们</w:t>
      </w:r>
      <w:r>
        <w:rPr/>
        <w:t>70</w:t>
      </w:r>
      <w:r>
        <w:rPr/>
        <w:t>，</w:t>
      </w:r>
      <w:r>
        <w:rPr/>
        <w:t>000psi</w:t>
      </w:r>
      <w:r>
        <w:rPr/>
        <w:t>的抗拉强度是不因热处理而变化的。马氏体类型的不锈钢——如</w:t>
      </w:r>
      <w:r>
        <w:rPr/>
        <w:t>410</w:t>
      </w:r>
      <w:r>
        <w:rPr/>
        <w:t>、</w:t>
      </w:r>
      <w:r>
        <w:rPr/>
        <w:t>416</w:t>
      </w:r>
      <w:r>
        <w:rPr/>
        <w:t>和</w:t>
      </w:r>
      <w:r>
        <w:rPr/>
        <w:t>431</w:t>
      </w:r>
      <w:r>
        <w:rPr/>
        <w:t>型，由它们制成的紧固件是可以进行热处理的，强度可高达</w:t>
      </w:r>
      <w:r>
        <w:rPr/>
        <w:t>180</w:t>
      </w:r>
      <w:r>
        <w:rPr/>
        <w:t>，</w:t>
      </w:r>
      <w:r>
        <w:rPr/>
        <w:t>000psi</w:t>
      </w:r>
      <w:r>
        <w:rPr/>
        <w:t>。</w:t>
      </w:r>
    </w:p>
    <w:p>
      <w:pPr>
        <w:pStyle w:val="Normal"/>
        <w:rPr/>
      </w:pPr>
      <w:r>
        <w:rPr/>
        <w:t>从数量上看，铝制紧固件是在非铁制紧固件中生产的最多的。铝制紧固件具有理想的强度特性。另外，它们的重量很轻，有较高的强</w:t>
      </w:r>
      <w:r>
        <w:rPr/>
        <w:t>/</w:t>
      </w:r>
      <w:r>
        <w:rPr/>
        <w:t>质比；在大多环境中有着良好的耐腐蚀性，极为优秀的热、电传导率；以及在低温下良好的伸缩性。而事实上，许多紧固件就是采用铝合金制造并生产的。铝合金的抗拉强度由纯铝的</w:t>
      </w:r>
      <w:r>
        <w:rPr/>
        <w:t>13</w:t>
      </w:r>
      <w:r>
        <w:rPr/>
        <w:t>，</w:t>
      </w:r>
      <w:r>
        <w:rPr/>
        <w:t>000psi</w:t>
      </w:r>
      <w:r>
        <w:rPr/>
        <w:t>起，到目前广泛使用以制造紧固件的</w:t>
      </w:r>
      <w:r>
        <w:rPr/>
        <w:t>2024</w:t>
      </w:r>
      <w:r>
        <w:rPr/>
        <w:t>和</w:t>
      </w:r>
      <w:r>
        <w:rPr/>
        <w:t>7075</w:t>
      </w:r>
      <w:r>
        <w:rPr/>
        <w:t>型铝合金的</w:t>
      </w:r>
      <w:r>
        <w:rPr/>
        <w:t>60</w:t>
      </w:r>
      <w:r>
        <w:rPr/>
        <w:t>，</w:t>
      </w:r>
      <w:r>
        <w:rPr/>
        <w:t>000psi</w:t>
      </w:r>
      <w:r>
        <w:rPr/>
        <w:t>不等，但很少有超过</w:t>
      </w:r>
      <w:r>
        <w:rPr/>
        <w:t>60</w:t>
      </w:r>
      <w:r>
        <w:rPr/>
        <w:t>，</w:t>
      </w:r>
      <w:r>
        <w:rPr/>
        <w:t>000psi</w:t>
      </w:r>
      <w:r>
        <w:rPr/>
        <w:t>的。</w:t>
      </w:r>
    </w:p>
    <w:p>
      <w:pPr>
        <w:pStyle w:val="Normal"/>
        <w:rPr/>
      </w:pPr>
      <w:r>
        <w:rPr/>
        <w:t>对于铜基合金</w:t>
      </w:r>
      <w:r>
        <w:rPr/>
        <w:t>(</w:t>
      </w:r>
      <w:r>
        <w:rPr/>
        <w:t>黄铜和青铜</w:t>
      </w:r>
      <w:r>
        <w:rPr/>
        <w:t>)</w:t>
      </w:r>
      <w:r>
        <w:rPr/>
        <w:t>，热处理是无效的。铜制紧固件强度的改善仅能通过对其原料的冷加工获得。但是，由于许多铜合金在成型之后要马上进行应力释放以消除脆性，它们的强度通常与那些基本合金相当。典型的抗拉强度范围由</w:t>
      </w:r>
      <w:r>
        <w:rPr/>
        <w:t>NO.462</w:t>
      </w:r>
      <w:r>
        <w:rPr/>
        <w:t>的海军黄铜</w:t>
      </w:r>
      <w:r>
        <w:rPr/>
        <w:t>(Naval Brass)</w:t>
      </w:r>
      <w:r>
        <w:rPr/>
        <w:t>的</w:t>
      </w:r>
      <w:r>
        <w:rPr/>
        <w:t>50</w:t>
      </w:r>
      <w:r>
        <w:rPr/>
        <w:t>，</w:t>
      </w:r>
      <w:r>
        <w:rPr/>
        <w:t>000psi</w:t>
      </w:r>
      <w:r>
        <w:rPr/>
        <w:t>起到</w:t>
      </w:r>
      <w:r>
        <w:rPr/>
        <w:t>NO.630</w:t>
      </w:r>
      <w:r>
        <w:rPr/>
        <w:t>铝青铜的</w:t>
      </w:r>
      <w:r>
        <w:rPr/>
        <w:t>105</w:t>
      </w:r>
      <w:r>
        <w:rPr/>
        <w:t>，</w:t>
      </w:r>
      <w:r>
        <w:rPr/>
        <w:t>000psi</w:t>
      </w:r>
      <w:r>
        <w:rPr/>
        <w:t>不等。</w:t>
      </w:r>
    </w:p>
    <w:p>
      <w:pPr>
        <w:pStyle w:val="Normal"/>
        <w:rPr/>
      </w:pPr>
      <w:r>
        <w:rPr/>
        <w:t>镍基合金有着极佳的强度特性和良好的防腐性以及韧性。它们在高温或者下，有着其它合金无法比拟的功能特性。镍合金仅仅是因为昂贵的造价才使它们的广泛应用受到了局限。在工业紧固件中，最常被指定使用的是镍铜合金</w:t>
      </w:r>
      <w:r>
        <w:rPr/>
        <w:t>(</w:t>
      </w:r>
      <w:r>
        <w:rPr/>
        <w:t>如蒙耐合金</w:t>
      </w:r>
      <w:r>
        <w:rPr/>
        <w:t>-Monel)</w:t>
      </w:r>
      <w:r>
        <w:rPr>
          <w:rFonts w:cs="宋体" w:ascii="宋体" w:hAnsi="宋体"/>
        </w:rPr>
        <w:t>——</w:t>
      </w:r>
      <w:r>
        <w:rPr/>
        <w:t>它具有</w:t>
      </w:r>
      <w:r>
        <w:rPr/>
        <w:t>80</w:t>
      </w:r>
      <w:r>
        <w:rPr/>
        <w:t>，</w:t>
      </w:r>
      <w:r>
        <w:rPr/>
        <w:t>000psi</w:t>
      </w:r>
      <w:r>
        <w:rPr/>
        <w:t>的抗拉强度。还有镍铜铝合金</w:t>
      </w:r>
      <w:r>
        <w:rPr/>
        <w:t>(</w:t>
      </w:r>
      <w:r>
        <w:rPr/>
        <w:t>如</w:t>
      </w:r>
      <w:r>
        <w:rPr/>
        <w:t>KMonel)</w:t>
      </w:r>
      <w:r>
        <w:rPr/>
        <w:t>，经过热处理，它的强度可以接近</w:t>
      </w:r>
      <w:r>
        <w:rPr/>
        <w:t>130</w:t>
      </w:r>
      <w:r>
        <w:rPr/>
        <w:t>，</w:t>
      </w:r>
      <w:r>
        <w:rPr/>
        <w:t>000psi</w:t>
      </w:r>
      <w:r>
        <w:rPr/>
        <w:t>。</w:t>
      </w:r>
    </w:p>
    <w:p>
      <w:pPr>
        <w:pStyle w:val="Normal"/>
        <w:rPr/>
      </w:pPr>
      <w:r>
        <w:rPr/>
        <w:t>钛，由于它极高的强</w:t>
      </w:r>
      <w:r>
        <w:rPr/>
        <w:t>/</w:t>
      </w:r>
      <w:r>
        <w:rPr/>
        <w:t>质比，使得它在航天业、导弹制造业以及一些化工仪器的设计中得到了广泛的应用。它优越的性能弥补了价格昂贵的不足。钛合金</w:t>
      </w:r>
      <w:r>
        <w:rPr/>
        <w:t>Ti-4Mn-4Al</w:t>
      </w:r>
      <w:r>
        <w:rPr/>
        <w:t>，</w:t>
      </w:r>
      <w:r>
        <w:rPr/>
        <w:t>Ti-6Al-4V</w:t>
      </w:r>
      <w:r>
        <w:rPr/>
        <w:t>制成的螺栓抗拉强度可达</w:t>
      </w:r>
      <w:r>
        <w:rPr/>
        <w:t>150</w:t>
      </w:r>
      <w:r>
        <w:rPr/>
        <w:t>，</w:t>
      </w:r>
      <w:r>
        <w:rPr/>
        <w:t>000psi</w:t>
      </w:r>
      <w:r>
        <w:rPr/>
        <w:t>。而另外一些紧固件则有可能达到</w:t>
      </w:r>
      <w:r>
        <w:rPr/>
        <w:t>200</w:t>
      </w:r>
      <w:r>
        <w:rPr/>
        <w:t>，</w:t>
      </w:r>
      <w:r>
        <w:rPr/>
        <w:t>000psi</w:t>
      </w:r>
      <w:r>
        <w:rPr/>
        <w:t>甚至更高。</w:t>
      </w:r>
    </w:p>
    <w:p>
      <w:pPr>
        <w:pStyle w:val="Normal"/>
        <w:rPr/>
      </w:pPr>
      <w:r>
        <w:rPr/>
        <w:t>有许多有效的理由认为非金属材料是工程应用原料理想的选择。但事实上它们却被用的很少，原因在于它们的强度。与那些金属材料比起来，塑料制的紧固件还不够结实。尽管如此，令人惊讶的是</w:t>
      </w:r>
      <w:r>
        <w:rPr/>
        <w:t>:</w:t>
      </w:r>
      <w:r>
        <w:rPr/>
        <w:t>一些塑料的强</w:t>
      </w:r>
      <w:r>
        <w:rPr/>
        <w:t>/</w:t>
      </w:r>
      <w:r>
        <w:rPr/>
        <w:t>质比可以和低碳钢相媲美。最好的塑料，包括广泛应用的尼龙，可以具有</w:t>
      </w:r>
      <w:r>
        <w:rPr/>
        <w:t>10</w:t>
      </w:r>
      <w:r>
        <w:rPr/>
        <w:t>，</w:t>
      </w:r>
      <w:r>
        <w:rPr/>
        <w:t>000psi</w:t>
      </w:r>
      <w:r>
        <w:rPr/>
        <w:t>的抗拉强度。</w:t>
      </w:r>
    </w:p>
    <w:p>
      <w:pPr>
        <w:pStyle w:val="Normal"/>
        <w:jc w:val="center"/>
        <w:rPr/>
      </w:pPr>
      <w:r>
        <w:rPr/>
        <w:t>腐蚀</w:t>
      </w:r>
    </w:p>
    <w:p>
      <w:pPr>
        <w:pStyle w:val="Normal"/>
        <w:rPr/>
      </w:pPr>
      <w:r>
        <w:rPr/>
        <w:t>腐蚀是金属在其工作环境中逐渐变质的一种现象。腐蚀是潜移默化地进行的，它造成了大量浪费，而且控制腐蚀的花费极高。腐蚀经常是导致紧固件失效的直接原因。美国工业及其消费者每年因腐蚀现象要损失几百万美圆，显然这样的损失是无可挽回的。</w:t>
      </w:r>
    </w:p>
    <w:p>
      <w:pPr>
        <w:pStyle w:val="Normal"/>
        <w:rPr/>
      </w:pPr>
      <w:r>
        <w:rPr/>
        <w:t>在做紧固件的应用分析时，设计者首先要考虑的问题之一即是——紧固件将会在什么样的环境中工作</w:t>
      </w:r>
      <w:r>
        <w:rPr/>
        <w:t>?</w:t>
      </w:r>
      <w:r>
        <w:rPr/>
        <w:t>紧固件是否有受到腐蚀的可能</w:t>
      </w:r>
      <w:r>
        <w:rPr/>
        <w:t>?</w:t>
      </w:r>
      <w:r>
        <w:rPr/>
        <w:t>答案很少是否定的。这就要求设计者去识别紧固件的暴露特点，预期可能出现的后果，并给出有效的对策。</w:t>
      </w:r>
    </w:p>
    <w:p>
      <w:pPr>
        <w:pStyle w:val="Normal"/>
        <w:rPr/>
      </w:pPr>
      <w:r>
        <w:rPr/>
        <w:t>由于腐蚀现象的重要性——不光是暴露在空气中的腐蚀——还有电解腐蚀、高温氧化腐蚀，压力脆化腐蚀等多种腐蚀，我们在</w:t>
      </w:r>
      <w:r>
        <w:rPr/>
        <w:t>B-34</w:t>
      </w:r>
      <w:r>
        <w:rPr/>
        <w:t>页详细地讨论了这个问题。尽管如此，在这一章中大概了解一下也是很有益的。</w:t>
      </w:r>
    </w:p>
    <w:p>
      <w:pPr>
        <w:pStyle w:val="Normal"/>
        <w:rPr/>
      </w:pPr>
      <w:r>
        <w:rPr/>
        <w:t>钢制紧固件的一些电镀层或涂层在其暴露在空气中时能起到很好的保护作用。大致来讲，电镀层或涂层越厚，防护的效果就越好。对于有较厚电镀层的紧固件——如镀锌的，对其螺纹咬合部分的螺纹尺寸做一些适当的调整以确保安装是很有必要的。但随着紧固件外螺纹部分的强度增加，它们对应力腐蚀脆化的敏感性也增加了。硬度超过</w:t>
      </w:r>
      <w:r>
        <w:rPr/>
        <w:t>HRC39</w:t>
      </w:r>
      <w:r>
        <w:rPr/>
        <w:t>的钢制紧固件给设计者们带来了不小的麻烦。</w:t>
      </w:r>
    </w:p>
    <w:p>
      <w:pPr>
        <w:pStyle w:val="Normal"/>
        <w:rPr/>
      </w:pPr>
      <w:r>
        <w:rPr/>
        <w:t>若干年前，一个新的钢种问世了，它们在空气中有极好的防腐性能。如今，这些材料被广泛地应用于一些暴露性建筑中，如桥梁、楼房、灯塔。比较常见的屋檐钢，这种低合金钢中含有一个重要的组成部分就是铜。当它暴露在空气中时，铜可以促使它形成一层氧化薄膜以防止腐蚀。随时间的推移，这层薄膜会变得更加牢固，能更有效地抵御外来的侵蚀。</w:t>
      </w:r>
    </w:p>
    <w:p>
      <w:pPr>
        <w:pStyle w:val="Normal"/>
        <w:rPr/>
      </w:pPr>
      <w:r>
        <w:rPr/>
        <w:t>在更严重的腐蚀环境中，例如海运、化工厂、造纸厂，和提炼厂，即使是电镀过或者有涂层的钢，也不可能完全适用。这便需要考虑不锈钢或者非铁合金了。有很多种选择，每一种都有其独特的抗蚀特性。在大多情况下，它们都会起到必要的抗腐蚀作用。尽管如此，在偶尔场合中能很好实现其功能的合金，供选的仅有那么一两种。比如</w:t>
      </w:r>
      <w:r>
        <w:rPr/>
        <w:t>316</w:t>
      </w:r>
      <w:r>
        <w:rPr/>
        <w:t>类型的不锈钢在与铬酸接触时，表现出了良好的抗蚀性。但另外的一些不锈钢——铜、铝，以及镍制合金却不行。在</w:t>
      </w:r>
      <w:r>
        <w:rPr/>
        <w:t>B-46</w:t>
      </w:r>
      <w:r>
        <w:rPr/>
        <w:t>页的腐蚀方面简介中，给出了实用说明。</w:t>
      </w:r>
    </w:p>
    <w:p>
      <w:pPr>
        <w:pStyle w:val="Normal"/>
        <w:rPr/>
      </w:pPr>
      <w:r>
        <w:rPr/>
        <w:t>腐蚀可以来自多种途径。通常抗腐蚀的有效对策有几种有效选择，任何一种类型的腐蚀都是设计者不应当忽略或者随意处理的。设计者应当仔细思考问题，当对最佳方案有任何疑问时，应当向有经验的冶金师请教。</w:t>
      </w:r>
    </w:p>
    <w:p>
      <w:pPr>
        <w:pStyle w:val="Normal"/>
        <w:jc w:val="center"/>
        <w:rPr/>
      </w:pPr>
      <w:r>
        <w:rPr/>
        <w:t>高温</w:t>
      </w:r>
    </w:p>
    <w:p>
      <w:pPr>
        <w:pStyle w:val="Normal"/>
        <w:rPr/>
      </w:pPr>
      <w:r>
        <w:rPr/>
        <w:t>大多数材料对温度都是敏感的，并且它们的特性随温度的升降而改变。温度上升对紧固件的主要影响是导致其强度性能的下降。当温度足够高时——大概</w:t>
      </w:r>
      <w:r>
        <w:rPr/>
        <w:t>500°F</w:t>
      </w:r>
      <w:r>
        <w:rPr/>
        <w:t>左右，其它问题开始出现</w:t>
      </w:r>
      <w:r>
        <w:rPr/>
        <w:t>:</w:t>
      </w:r>
      <w:r>
        <w:rPr/>
        <w:t>包括镀层被破坏、高温氧化和</w:t>
      </w:r>
      <w:r>
        <w:rPr/>
        <w:t>/</w:t>
      </w:r>
      <w:r>
        <w:rPr/>
        <w:t>或高温腐蚀、膨胀系数失调、粘连，和磨损。</w:t>
      </w:r>
    </w:p>
    <w:p>
      <w:pPr>
        <w:pStyle w:val="Normal"/>
        <w:rPr/>
      </w:pPr>
      <w:r>
        <w:rPr/>
        <w:t>几乎没有一种非铁制材料可以适应高温的工作环境，非金属材料则更不在考虑范围之内。因此，从中碳钢到超耐热不锈钢的铁制材料，是我们的主要考虑范畴。当工作温度达到</w:t>
      </w:r>
      <w:r>
        <w:rPr/>
        <w:t>450°F</w:t>
      </w:r>
      <w:r>
        <w:rPr/>
        <w:t>时，比较经济的中碳钢和超耐热不锈钢紧固件将会表现出良好的性能以满足要求。当温度超过了</w:t>
      </w:r>
      <w:r>
        <w:rPr/>
        <w:t>450°F</w:t>
      </w:r>
      <w:r>
        <w:rPr/>
        <w:t>而达到</w:t>
      </w:r>
      <w:r>
        <w:rPr/>
        <w:t>900°F</w:t>
      </w:r>
      <w:r>
        <w:rPr/>
        <w:t>左右时。就应当选用不锈钢，或者</w:t>
      </w:r>
      <w:r>
        <w:rPr/>
        <w:t>AISI4100</w:t>
      </w:r>
      <w:r>
        <w:rPr/>
        <w:t>，</w:t>
      </w:r>
      <w:r>
        <w:rPr/>
        <w:t>8600</w:t>
      </w:r>
      <w:r>
        <w:rPr/>
        <w:t>和</w:t>
      </w:r>
      <w:r>
        <w:rPr/>
        <w:t>8700</w:t>
      </w:r>
      <w:r>
        <w:rPr/>
        <w:t>系列的铬</w:t>
      </w:r>
      <w:r>
        <w:rPr/>
        <w:t>-</w:t>
      </w:r>
      <w:r>
        <w:rPr/>
        <w:t>钼合金</w:t>
      </w:r>
      <w:r>
        <w:rPr/>
        <w:t>(</w:t>
      </w:r>
      <w:r>
        <w:rPr/>
        <w:t>这些合金上涵盖在</w:t>
      </w:r>
      <w:r>
        <w:rPr/>
        <w:t>ASTM A193/A193M</w:t>
      </w:r>
      <w:r>
        <w:rPr/>
        <w:t>，和</w:t>
      </w:r>
      <w:r>
        <w:rPr/>
        <w:t>A194/A194M</w:t>
      </w:r>
      <w:r>
        <w:rPr/>
        <w:t>中</w:t>
      </w:r>
      <w:r>
        <w:rPr/>
        <w:t>)</w:t>
      </w:r>
      <w:r>
        <w:rPr/>
        <w:t>。以上的合金在</w:t>
      </w:r>
      <w:r>
        <w:rPr/>
        <w:t>B-114</w:t>
      </w:r>
      <w:r>
        <w:rPr/>
        <w:t>和</w:t>
      </w:r>
      <w:r>
        <w:rPr/>
        <w:t>B-126</w:t>
      </w:r>
      <w:r>
        <w:rPr/>
        <w:t>页有详细介绍。当温度更高时，就要使用一种特殊研制的抗热合金了。</w:t>
      </w:r>
      <w:r>
        <w:rPr/>
        <w:t>A-286</w:t>
      </w:r>
      <w:r>
        <w:rPr/>
        <w:t>和</w:t>
      </w:r>
      <w:r>
        <w:rPr/>
        <w:t>Inco718(</w:t>
      </w:r>
      <w:r>
        <w:rPr/>
        <w:t>详见</w:t>
      </w:r>
      <w:r>
        <w:rPr/>
        <w:t>B-28</w:t>
      </w:r>
      <w:r>
        <w:rPr/>
        <w:t>页</w:t>
      </w:r>
      <w:r>
        <w:rPr/>
        <w:t>)</w:t>
      </w:r>
      <w:r>
        <w:rPr/>
        <w:t>在</w:t>
      </w:r>
      <w:r>
        <w:rPr/>
        <w:t>1200°F</w:t>
      </w:r>
      <w:r>
        <w:rPr/>
        <w:t>高温下展示了良好的强度性能。并且，镍钴合金，如</w:t>
      </w:r>
      <w:r>
        <w:rPr/>
        <w:t>M252</w:t>
      </w:r>
      <w:r>
        <w:rPr/>
        <w:t>，</w:t>
      </w:r>
      <w:r>
        <w:rPr/>
        <w:t>Rene41</w:t>
      </w:r>
      <w:r>
        <w:rPr/>
        <w:t>，</w:t>
      </w:r>
      <w:r>
        <w:rPr/>
        <w:t>Waspalloy</w:t>
      </w:r>
      <w:r>
        <w:rPr/>
        <w:t>和</w:t>
      </w:r>
      <w:r>
        <w:rPr/>
        <w:t>Udimet</w:t>
      </w:r>
      <w:r>
        <w:rPr/>
        <w:t>都可以承受</w:t>
      </w:r>
      <w:r>
        <w:rPr/>
        <w:t>1600°F</w:t>
      </w:r>
      <w:r>
        <w:rPr/>
        <w:t>的温度。一旦超过这个温度，设计者就必须转而采用一些难熔金属了，它们的合金成份中有大量的钶、钼、钛，或者钨。一些钨合金在超过</w:t>
      </w:r>
      <w:r>
        <w:rPr/>
        <w:t>3000°F</w:t>
      </w:r>
      <w:r>
        <w:rPr/>
        <w:t>的高温下仍能保持良好的性能。</w:t>
      </w:r>
    </w:p>
    <w:p>
      <w:pPr>
        <w:pStyle w:val="Normal"/>
        <w:rPr/>
      </w:pPr>
      <w:r>
        <w:rPr/>
        <w:t>在高温下，金属除了强度的下降，也许最严重的问题就是镀层和涂层的松脱了。比方说，常规的镉镀层在超过</w:t>
      </w:r>
      <w:r>
        <w:rPr/>
        <w:t>450°F</w:t>
      </w:r>
      <w:r>
        <w:rPr/>
        <w:t>的温度下就会开始熔化。在更高的温度下，采用高含量镍的镀层可以提供有效的防腐保护。重要的是，它还可以减轻粘连和磨损。温度到</w:t>
      </w:r>
      <w:r>
        <w:rPr/>
        <w:t>900°F</w:t>
      </w:r>
      <w:r>
        <w:rPr/>
        <w:t>以上至</w:t>
      </w:r>
      <w:r>
        <w:rPr/>
        <w:t>1400°F</w:t>
      </w:r>
      <w:r>
        <w:rPr/>
        <w:t>左右时，银镀层可以起到很好的防护作用。温度如果更高，就难以找到可以坚持足够长时间而不失效的镀层了。</w:t>
      </w:r>
    </w:p>
    <w:p>
      <w:pPr>
        <w:pStyle w:val="Normal"/>
        <w:rPr/>
      </w:pPr>
      <w:r>
        <w:rPr/>
        <w:t>幸运的是在所经历过的实际应用中，超过</w:t>
      </w:r>
      <w:r>
        <w:rPr/>
        <w:t>900°F</w:t>
      </w:r>
      <w:r>
        <w:rPr/>
        <w:t>的持续高温环境是很少见的。尽管如此，设计者们如果碰到这些非常特殊而又复杂的问题，应当毫不犹豫地去向资深的冶金师求教。</w:t>
      </w:r>
    </w:p>
    <w:p>
      <w:pPr>
        <w:pStyle w:val="Normal"/>
        <w:jc w:val="center"/>
        <w:rPr/>
      </w:pPr>
      <w:r>
        <w:rPr/>
        <w:t>低温</w:t>
      </w:r>
    </w:p>
    <w:p>
      <w:pPr>
        <w:pStyle w:val="Normal"/>
        <w:rPr/>
      </w:pPr>
      <w:r>
        <w:rPr/>
        <w:t>在北方的气候中，气温有时会跌至</w:t>
      </w:r>
      <w:r>
        <w:rPr/>
        <w:t>-30°F</w:t>
      </w:r>
      <w:r>
        <w:rPr/>
        <w:t>。这时大多数金属紧固件的功能是能够满足应用的。但长期暴露在零下的环境中，紧固件的特性会有所改变。大体上讲，随温度的下降，大多数金属的抗拉、屈服，抗剪强度都会有所上升。但同时，它们的延展性和韧性却都有所下降，这让紧固件变得很脆。因此，如低碳钢一类对缺口很敏感的金属是不适合被应用于低温环境的。</w:t>
      </w:r>
    </w:p>
    <w:p>
      <w:pPr>
        <w:pStyle w:val="Normal"/>
        <w:rPr/>
      </w:pPr>
      <w:r>
        <w:rPr/>
        <w:t>在</w:t>
      </w:r>
      <w:r>
        <w:rPr/>
        <w:t>B-104</w:t>
      </w:r>
      <w:r>
        <w:rPr/>
        <w:t>页中，我们列举了</w:t>
      </w:r>
      <w:r>
        <w:rPr/>
        <w:t>ASTM A320/A320M</w:t>
      </w:r>
      <w:r>
        <w:rPr/>
        <w:t>的一系列合金。它们在低温下都有良好的性能。</w:t>
      </w:r>
      <w:r>
        <w:rPr/>
        <w:t>AISI 4140</w:t>
      </w:r>
      <w:r>
        <w:rPr/>
        <w:t>和</w:t>
      </w:r>
      <w:r>
        <w:rPr/>
        <w:t>4037</w:t>
      </w:r>
      <w:r>
        <w:rPr/>
        <w:t>适合在温度不是很苛刻的空气中工作。而高镍的</w:t>
      </w:r>
      <w:r>
        <w:rPr/>
        <w:t>AISI 4340</w:t>
      </w:r>
      <w:r>
        <w:rPr/>
        <w:t>和</w:t>
      </w:r>
      <w:r>
        <w:rPr/>
        <w:t>8740</w:t>
      </w:r>
      <w:r>
        <w:rPr/>
        <w:t>则可以在</w:t>
      </w:r>
      <w:r>
        <w:rPr/>
        <w:t>-100°F</w:t>
      </w:r>
      <w:r>
        <w:rPr/>
        <w:t>的低温下工作。奥氏体不锈钢在低温下将展示出良好的性能。</w:t>
      </w:r>
    </w:p>
    <w:p>
      <w:pPr>
        <w:pStyle w:val="Normal"/>
        <w:rPr/>
      </w:pPr>
      <w:r>
        <w:rPr/>
        <w:t>其它的可以被广泛应用于低温环境中的材料还有铝——</w:t>
      </w:r>
      <w:r>
        <w:rPr/>
        <w:t>2020-T4</w:t>
      </w:r>
      <w:r>
        <w:rPr/>
        <w:t>、多种钛合金、某些紫铜或黄铜，甚至还有一两种非金属材料如特氟纶</w:t>
      </w:r>
      <w:r>
        <w:rPr/>
        <w:t>(Teflon)</w:t>
      </w:r>
      <w:r>
        <w:rPr/>
        <w:t>。</w:t>
      </w:r>
    </w:p>
    <w:p>
      <w:pPr>
        <w:pStyle w:val="Normal"/>
        <w:rPr/>
      </w:pPr>
      <w:r>
        <w:rPr/>
        <w:t>随着航天时代的到来，为了制造出推进装置中装载液化气的容器，适用于</w:t>
      </w:r>
      <w:r>
        <w:rPr/>
        <w:t>-250°F</w:t>
      </w:r>
      <w:r>
        <w:rPr/>
        <w:t>到</w:t>
      </w:r>
      <w:r>
        <w:rPr/>
        <w:t>-450°F</w:t>
      </w:r>
      <w:r>
        <w:rPr/>
        <w:t>冷冻温度的紧固件被研究并发展。可以想象，研制并测试适用于如此低温的紧固件是花费庞大并且十分困难的。不幸的是，合金的功能特性在冷冻条件的低温下是无法预知的，而且每一种待选合金都需要对其进行单独研究。目前已经证实了可用的合金有：国际镍业公司（</w:t>
      </w:r>
      <w:r>
        <w:rPr/>
        <w:t>Inco</w:t>
      </w:r>
      <w:r>
        <w:rPr/>
        <w:t>）的</w:t>
      </w:r>
      <w:r>
        <w:rPr/>
        <w:t>718</w:t>
      </w:r>
      <w:r>
        <w:rPr/>
        <w:t>合金、尤尼滕普耐热合金（</w:t>
      </w:r>
      <w:r>
        <w:rPr/>
        <w:t>Unitemp</w:t>
      </w:r>
      <w:r>
        <w:rPr/>
        <w:t>）</w:t>
      </w:r>
      <w:r>
        <w:rPr/>
        <w:t>212</w:t>
      </w:r>
      <w:r>
        <w:rPr/>
        <w:t>、雷尼合金（</w:t>
      </w:r>
      <w:r>
        <w:rPr/>
        <w:t>Rene</w:t>
      </w:r>
      <w:r>
        <w:rPr/>
        <w:t>）</w:t>
      </w:r>
      <w:r>
        <w:rPr/>
        <w:t>41</w:t>
      </w:r>
      <w:r>
        <w:rPr/>
        <w:t>、和沃斯帕洛伊合金（</w:t>
      </w:r>
      <w:r>
        <w:rPr/>
        <w:t>Waspalloy</w:t>
      </w:r>
      <w:r>
        <w:rPr/>
        <w:t>）。有趣的是：那些在低温下有着良好性能的合金在极高温度状态下的表现同样也是最出色的。</w:t>
      </w:r>
    </w:p>
    <w:p>
      <w:pPr>
        <w:pStyle w:val="Normal"/>
        <w:jc w:val="center"/>
        <w:rPr/>
      </w:pPr>
      <w:r>
        <w:rPr/>
        <w:t>成本</w:t>
      </w:r>
    </w:p>
    <w:p>
      <w:pPr>
        <w:pStyle w:val="Normal"/>
        <w:rPr/>
      </w:pPr>
      <w:r>
        <w:rPr/>
        <w:t>原料的成本相当于紧固件成品制造成本的</w:t>
      </w:r>
      <w:r>
        <w:rPr/>
        <w:t>20%</w:t>
      </w:r>
      <w:r>
        <w:rPr/>
        <w:t>～</w:t>
      </w:r>
      <w:r>
        <w:rPr/>
        <w:t>80%</w:t>
      </w:r>
      <w:r>
        <w:rPr/>
        <w:t>。目前为止，最便宜的是低碳钢。随碳含量和合金元素含量的增加，钢的成本也增加。尽管如此，中碳钢和低合金钢仍然比其它金属材料便宜几倍。比方说：在多数钢的价格中，以中碳钢的价格总和为基数，不锈钢（含</w:t>
      </w:r>
      <w:r>
        <w:rPr/>
        <w:t>300</w:t>
      </w:r>
      <w:r>
        <w:rPr/>
        <w:t>多类）是它的</w:t>
      </w:r>
      <w:r>
        <w:rPr/>
        <w:t>2.5</w:t>
      </w:r>
      <w:r>
        <w:rPr/>
        <w:t>倍；铜合金为</w:t>
      </w:r>
      <w:r>
        <w:rPr/>
        <w:t>5</w:t>
      </w:r>
      <w:r>
        <w:rPr/>
        <w:t>倍；铝合金为</w:t>
      </w:r>
      <w:r>
        <w:rPr/>
        <w:t>6</w:t>
      </w:r>
      <w:r>
        <w:rPr/>
        <w:t>倍；</w:t>
      </w:r>
      <w:r>
        <w:rPr/>
        <w:t>A-286</w:t>
      </w:r>
      <w:r>
        <w:rPr/>
        <w:t>为</w:t>
      </w:r>
      <w:r>
        <w:rPr/>
        <w:t>16</w:t>
      </w:r>
      <w:r>
        <w:rPr/>
        <w:t>倍；蒙耐合金（</w:t>
      </w:r>
      <w:r>
        <w:rPr/>
        <w:t>MONEL</w:t>
      </w:r>
      <w:r>
        <w:rPr/>
        <w:t>）为</w:t>
      </w:r>
      <w:r>
        <w:rPr/>
        <w:t>20</w:t>
      </w:r>
      <w:r>
        <w:rPr/>
        <w:t>倍，钛金属则为</w:t>
      </w:r>
      <w:r>
        <w:rPr/>
        <w:t>75</w:t>
      </w:r>
      <w:r>
        <w:rPr/>
        <w:t>倍，而耐低温超耐热不锈钢则是它的</w:t>
      </w:r>
      <w:r>
        <w:rPr/>
        <w:t>100</w:t>
      </w:r>
      <w:r>
        <w:rPr/>
        <w:t>倍！</w:t>
      </w:r>
    </w:p>
    <w:p>
      <w:pPr>
        <w:pStyle w:val="Normal"/>
        <w:rPr/>
      </w:pPr>
      <w:r>
        <w:rPr/>
        <w:t>工程师在设计中要注意原料的成本问题。要选择满足功能特性要求的必要材料，而不是越贵越好。</w:t>
      </w:r>
    </w:p>
    <w:p>
      <w:pPr>
        <w:pStyle w:val="Normal"/>
        <w:jc w:val="center"/>
        <w:rPr/>
      </w:pPr>
      <w:r>
        <w:rPr/>
        <w:t>紧固件的特性</w:t>
      </w:r>
    </w:p>
    <w:p>
      <w:pPr>
        <w:pStyle w:val="Normal"/>
        <w:rPr/>
      </w:pPr>
      <w:r>
        <w:rPr/>
        <w:t>物理、机械以及功能上的特性构成了满足紧固件各种工作要求的特性。</w:t>
      </w:r>
    </w:p>
    <w:p>
      <w:pPr>
        <w:pStyle w:val="Normal"/>
        <w:rPr/>
      </w:pPr>
      <w:r>
        <w:rPr/>
        <w:t>物理特性是原材料的一种内在属性。它在制造紧固件的过程中是不变或者仅有很小改变的。如密度、热膨胀系数、电阻、热传导率，透磁性等。这样的一些重要的物理特性往是紧固件的选择的决定因素。</w:t>
      </w:r>
    </w:p>
    <w:p>
      <w:pPr>
        <w:pStyle w:val="Normal"/>
        <w:rPr/>
      </w:pPr>
      <w:r>
        <w:rPr/>
        <w:t>机械特性是紧固件对其外加负载的种种反应，很少有紧固件的机械性能与其制造原料是一样的。</w:t>
      </w:r>
    </w:p>
    <w:p>
      <w:pPr>
        <w:pStyle w:val="Normal"/>
        <w:rPr/>
      </w:pPr>
      <w:r>
        <w:rPr/>
        <w:t>抗拉强度</w:t>
      </w:r>
      <w:r>
        <w:rPr>
          <w:rFonts w:cs="Calibri" w:eastAsia="Calibri"/>
        </w:rPr>
        <w:t xml:space="preserve"> </w:t>
      </w:r>
      <w:r>
        <w:rPr/>
        <w:t>、屈服强度、硬度和延展性这些特性的巨大变化取决于选择什么样的制造方法和热处理工艺。原料的选择建立在特性的平台之上。最终，紧固件的机械综合特性在制造过程和热处理后的加工过程中形成。</w:t>
      </w:r>
    </w:p>
    <w:p>
      <w:pPr>
        <w:pStyle w:val="Normal"/>
        <w:rPr/>
      </w:pPr>
      <w:r>
        <w:rPr/>
        <w:t>功能特性是紧固件满足各种工作需求的功能设计特性，它在制造过程中得以体现。如自锁性能、主力矩、密封特性、驱动力矩等特性是在对其外型制造和尺寸控制的过程中获取的。材料的选择以及其冶金处理方法更多影响的是紧固件的强度等级，而不是使紧固件具有某个特殊的功能特性。</w:t>
      </w:r>
    </w:p>
    <w:p>
      <w:pPr>
        <w:pStyle w:val="Normal"/>
        <w:rPr/>
      </w:pPr>
      <w:r>
        <w:rPr/>
        <w:t>材料的物理特性将在这篇文章后面的回顾中单独讨论。而功用特性将在产品标准中进行讨论。所以，现在是时候让我们简要地认识一下紧固件机械性能的重要性了。</w:t>
      </w:r>
    </w:p>
    <w:p>
      <w:pPr>
        <w:pStyle w:val="Normal"/>
        <w:jc w:val="center"/>
        <w:rPr/>
      </w:pPr>
      <w:r>
        <w:rPr/>
        <w:t>机械特性</w:t>
      </w:r>
    </w:p>
    <w:p>
      <w:pPr>
        <w:pStyle w:val="Normal"/>
        <w:rPr/>
      </w:pPr>
      <w:r>
        <w:rPr/>
        <w:t>机械特性大致上是指一个紧固件的强度特性，和它所能承受各种表面载荷的能力。</w:t>
      </w:r>
    </w:p>
    <w:p>
      <w:pPr>
        <w:pStyle w:val="Normal"/>
        <w:rPr/>
      </w:pPr>
      <w:r>
        <w:rPr/>
        <w:t>每一种已经确定其金属材料机械特性的紧固件，其强度等级都被很好地标准化并发表在一系列文档中。其中应用最广泛的标准由美国材料实验协会（</w:t>
      </w:r>
      <w:r>
        <w:rPr/>
        <w:t>ASTM</w:t>
      </w:r>
      <w:r>
        <w:rPr/>
        <w:t>）、美国汽车工程师协会（</w:t>
      </w:r>
      <w:r>
        <w:rPr/>
        <w:t>SAE</w:t>
      </w:r>
      <w:r>
        <w:rPr/>
        <w:t>）、国际标准化组织（</w:t>
      </w:r>
      <w:r>
        <w:rPr/>
        <w:t>ISO</w:t>
      </w:r>
      <w:r>
        <w:rPr/>
        <w:t>）、美国工业紧固件研究所（</w:t>
      </w:r>
      <w:r>
        <w:rPr/>
        <w:t>IFI</w:t>
      </w:r>
      <w:r>
        <w:rPr/>
        <w:t>）所发表。</w:t>
      </w:r>
    </w:p>
    <w:p>
      <w:pPr>
        <w:pStyle w:val="Normal"/>
        <w:rPr/>
      </w:pPr>
      <w:r>
        <w:rPr/>
        <w:t>最好的资料是</w:t>
      </w:r>
      <w:r>
        <w:rPr/>
        <w:t>B-204</w:t>
      </w:r>
      <w:r>
        <w:rPr/>
        <w:t>页中介绍的</w:t>
      </w:r>
      <w:r>
        <w:rPr/>
        <w:t>ASTM F606</w:t>
      </w:r>
      <w:r>
        <w:rPr/>
        <w:t>，它对用于确定材料机械特性的测试程序同样制订了详细的标准。</w:t>
      </w:r>
    </w:p>
    <w:p>
      <w:pPr>
        <w:pStyle w:val="Normal"/>
        <w:jc w:val="center"/>
        <w:rPr/>
      </w:pPr>
      <w:r>
        <w:rPr/>
        <w:t>抗拉强度</w:t>
      </w:r>
    </w:p>
    <w:p>
      <w:pPr>
        <w:pStyle w:val="Normal"/>
        <w:rPr/>
      </w:pPr>
      <w:r>
        <w:rPr/>
        <w:t>抗拉强度是紧固件在其断裂前所能承受的最大载荷，或者说是使其断裂的载荷。通常采用“应力”这一术语来表达抗拉强度——即每平方英寸上的磅值。将应力换算为以磅为单位的压力，需要将应力乘以受力区域的面积。正如</w:t>
      </w:r>
      <w:r>
        <w:rPr/>
        <w:t>ASME B1.1</w:t>
      </w:r>
      <w:r>
        <w:rPr/>
        <w:t>（</w:t>
      </w:r>
      <w:r>
        <w:rPr/>
        <w:t>A-36</w:t>
      </w:r>
      <w:r>
        <w:rPr/>
        <w:t>页到</w:t>
      </w:r>
      <w:r>
        <w:rPr/>
        <w:t>A-38</w:t>
      </w:r>
      <w:r>
        <w:rPr/>
        <w:t>页）的表格</w:t>
      </w:r>
      <w:r>
        <w:rPr/>
        <w:t>1</w:t>
      </w:r>
      <w:r>
        <w:rPr/>
        <w:t>、</w:t>
      </w:r>
      <w:r>
        <w:rPr/>
        <w:t>2</w:t>
      </w:r>
      <w:r>
        <w:rPr/>
        <w:t>和</w:t>
      </w:r>
      <w:r>
        <w:rPr/>
        <w:t>3</w:t>
      </w:r>
      <w:r>
        <w:rPr/>
        <w:t>中所给出的一样。</w:t>
      </w:r>
    </w:p>
    <w:p>
      <w:pPr>
        <w:pStyle w:val="Normal"/>
        <w:rPr/>
      </w:pPr>
      <w:r>
        <w:rPr/>
        <w:t>对紧固件的整体尺寸做抗拉测试非常容易，而且这种测试对于指定抗拉强度为</w:t>
      </w:r>
      <w:r>
        <w:rPr/>
        <w:t>100</w:t>
      </w:r>
      <w:r>
        <w:rPr/>
        <w:t>，</w:t>
      </w:r>
      <w:r>
        <w:rPr/>
        <w:t>000psi</w:t>
      </w:r>
      <w:r>
        <w:rPr/>
        <w:t>或更小的外螺纹紧固件产品也是非常实用的。大多数制造商都有测试设备——至少有测试能力。对于强度更高的紧固件，则需要采用测试样本的方法。样本，是从紧固件上切取而用于实验的一小片。切取样本尺寸大小也在</w:t>
      </w:r>
      <w:r>
        <w:rPr/>
        <w:t xml:space="preserve">ASTM F606 </w:t>
      </w:r>
      <w:r>
        <w:rPr/>
        <w:t>中做了详细的规范。</w:t>
      </w:r>
    </w:p>
    <w:p>
      <w:pPr>
        <w:pStyle w:val="Normal"/>
        <w:rPr/>
      </w:pPr>
      <w:r>
        <w:rPr/>
        <w:t>六角螺栓和螺钉、六角法兰螺钉、六角凹头螺钉和双头螺栓需要进行楔向测试，而其它外螺纹的螺栓，螺钉在测定其抗拉强度时则需要进行轴向抗拉测试。</w:t>
      </w:r>
    </w:p>
    <w:p>
      <w:pPr>
        <w:pStyle w:val="Normal"/>
        <w:rPr/>
      </w:pPr>
      <w:r>
        <w:rPr/>
        <w:t>在楔向抗拉测试中，在待测的紧固件头部下面放置一个有斜面的垫片（华司），或者在安装好的螺母下置一双头螺栓。当有载荷加载时，楔向行为导致很强的弯曲应力集中在头部与杆的接合处。若要通过测试，紧固件必须能够提供最小的指定抗拉强度而不失效。另外，当有断裂发生时，断裂处不能是头部与杆的接合区域。楔向测试的目的是验证紧固件的延展性能以及头部与杆关键处结构的完善性。楔度角由</w:t>
      </w:r>
      <w:r>
        <w:rPr/>
        <w:t>4°</w:t>
      </w:r>
      <w:r>
        <w:rPr/>
        <w:t>到</w:t>
      </w:r>
      <w:r>
        <w:rPr/>
        <w:t>10°</w:t>
      </w:r>
      <w:r>
        <w:rPr/>
        <w:t>不等，大小取决于紧固件的尺寸、头型和螺纹与头部的距离。</w:t>
      </w:r>
    </w:p>
    <w:p>
      <w:pPr>
        <w:pStyle w:val="Normal"/>
        <w:jc w:val="center"/>
        <w:rPr/>
      </w:pPr>
      <w:r>
        <w:rPr/>
        <w:t>屈服强度</w:t>
      </w:r>
    </w:p>
    <w:p>
      <w:pPr>
        <w:pStyle w:val="Normal"/>
        <w:rPr/>
      </w:pPr>
      <w:r>
        <w:rPr/>
        <w:t>屈服强度是紧固件达到一定的永久变形时所承受的拉应力。换言之，材料的应力范围已经超过了其弹性变形区而进入塑性变形区。</w:t>
      </w:r>
    </w:p>
    <w:p>
      <w:pPr>
        <w:pStyle w:val="Normal"/>
        <w:rPr/>
      </w:pPr>
      <w:r>
        <w:rPr/>
        <w:t>由于样本在受力方向上的每一段，应力都是十分均匀的。因此，机械测试样本的抗拉强度是很容易确定的。不幸的是，由于样本在从母体中取下的时会丧失冷加工形成的有利影响，屈服强度测试不总是能真实地反映出全部尺寸紧固件产品的特性。测试整个螺纹紧固件的屈服强度极为困难，因为螺旋部分、过渡部分，以及没有螺纹的光滑部分的拉伸率是各不相同的。由于这个原因，更为简单且实用的“实验载荷”应运而生了。</w:t>
      </w:r>
    </w:p>
    <w:p>
      <w:pPr>
        <w:pStyle w:val="Normal"/>
        <w:jc w:val="center"/>
        <w:rPr/>
      </w:pPr>
      <w:r>
        <w:rPr/>
        <w:t>实验载荷</w:t>
      </w:r>
    </w:p>
    <w:p>
      <w:pPr>
        <w:pStyle w:val="Normal"/>
        <w:rPr/>
      </w:pPr>
      <w:r>
        <w:rPr/>
        <w:t>实验载荷是一种拉力载荷。在实验种载荷下，受力紧固件不能有永久变形迹象。对实验而言，实验载荷是一个确定值；而对应用设计而言，它是一个作限定用的最大值。</w:t>
      </w:r>
    </w:p>
    <w:p>
      <w:pPr>
        <w:pStyle w:val="Normal"/>
        <w:rPr/>
      </w:pPr>
      <w:r>
        <w:rPr/>
        <w:t>测试程序为：测量整个紧固件的长度，然后加载实验载荷，持续几秒钟，卸载，再次测量紧固件的长度。</w:t>
      </w:r>
    </w:p>
    <w:p>
      <w:pPr>
        <w:pStyle w:val="Normal"/>
        <w:rPr/>
      </w:pPr>
      <w:r>
        <w:rPr/>
        <w:t>为了能通过测试，紧固件卸载后的长度必须以原长为基准，在一个实验所允许的公差带内变化。没有永久的塑性变形也就证明紧固件的应力没有超过其屈服强度。</w:t>
      </w:r>
    </w:p>
    <w:p>
      <w:pPr>
        <w:pStyle w:val="Normal"/>
        <w:rPr/>
      </w:pPr>
      <w:r>
        <w:rPr/>
        <w:t>就大多数紧固件的强度等级而言，实验载荷大约是紧固件材料预计最小屈服强度的</w:t>
      </w:r>
      <w:r>
        <w:rPr/>
        <w:t>90%</w:t>
      </w:r>
      <w:r>
        <w:rPr/>
        <w:t>～</w:t>
      </w:r>
      <w:r>
        <w:rPr/>
        <w:t>93%</w:t>
      </w:r>
      <w:r>
        <w:rPr/>
        <w:t>。由于实验强度十分接近而又未超过屈服强度，实验载荷常常在接缝分析和材料选择中作设计值。</w:t>
      </w:r>
    </w:p>
    <w:p>
      <w:pPr>
        <w:pStyle w:val="Normal"/>
        <w:jc w:val="center"/>
        <w:rPr/>
      </w:pPr>
      <w:r>
        <w:rPr/>
        <w:t>硬度</w:t>
      </w:r>
    </w:p>
    <w:p>
      <w:pPr>
        <w:pStyle w:val="Normal"/>
        <w:rPr/>
      </w:pPr>
      <w:r>
        <w:rPr/>
        <w:t>硬度是金属材料抵抗刮伤或刻入能力的一种度量。</w:t>
      </w:r>
    </w:p>
    <w:p>
      <w:pPr>
        <w:pStyle w:val="Normal"/>
        <w:rPr/>
      </w:pPr>
      <w:r>
        <w:rPr/>
        <w:t>将紧固件硬度作为一个指标的重要性在于——硬度测试是一种快速、简单，而又不具破坏性的测试。对碳钢紧固件而言，其硬度和抗拉强度之间有紧密的对应关系。而对于非铁制材料来说，它们的硬度和强度的关系类似于碳钢——但不如碳钢那样精确。紧固件的硬度通常用术语</w:t>
      </w:r>
      <w:r>
        <w:rPr/>
        <w:t>Rcokwell</w:t>
      </w:r>
      <w:r>
        <w:rPr/>
        <w:t>（洛氏硬度</w:t>
      </w:r>
      <w:r>
        <w:rPr>
          <w:rFonts w:cs="Calibri" w:eastAsia="Calibri"/>
        </w:rPr>
        <w:t xml:space="preserve"> </w:t>
      </w:r>
      <w:r>
        <w:rPr/>
        <w:t>HR</w:t>
      </w:r>
      <w:r>
        <w:rPr/>
        <w:t>）、</w:t>
      </w:r>
      <w:r>
        <w:rPr/>
        <w:t>Brinell</w:t>
      </w:r>
      <w:r>
        <w:rPr/>
        <w:t>（</w:t>
      </w:r>
      <w:r>
        <w:rPr/>
        <w:t>HB</w:t>
      </w:r>
      <w:r>
        <w:rPr/>
        <w:t>）或者Ｖ</w:t>
      </w:r>
      <w:r>
        <w:rPr/>
        <w:t>ickers</w:t>
      </w:r>
      <w:r>
        <w:rPr/>
        <w:t>（维氏硬度——金刚锥硬度）来表达。其中洛氏硬度分若干个大类（</w:t>
      </w:r>
      <w:r>
        <w:rPr/>
        <w:t>A</w:t>
      </w:r>
      <w:r>
        <w:rPr/>
        <w:t>、</w:t>
      </w:r>
      <w:r>
        <w:rPr/>
        <w:t>B</w:t>
      </w:r>
      <w:r>
        <w:rPr/>
        <w:t>、</w:t>
      </w:r>
      <w:r>
        <w:rPr/>
        <w:t>C</w:t>
      </w:r>
      <w:r>
        <w:rPr/>
        <w:t>、</w:t>
      </w:r>
      <w:r>
        <w:rPr/>
        <w:t>15N</w:t>
      </w:r>
      <w:r>
        <w:rPr/>
        <w:t>、</w:t>
      </w:r>
      <w:r>
        <w:rPr/>
        <w:t>30N</w:t>
      </w:r>
      <w:r>
        <w:rPr/>
        <w:t>）而布氏硬度和维氏硬度只有一类。钢的硬度与抗拉强度值的对应关系及换算表在</w:t>
      </w:r>
      <w:r>
        <w:rPr/>
        <w:t>N-38</w:t>
      </w:r>
      <w:r>
        <w:rPr/>
        <w:t>页的</w:t>
      </w:r>
      <w:r>
        <w:rPr/>
        <w:t>ASTM A370</w:t>
      </w:r>
      <w:r>
        <w:rPr/>
        <w:t>和</w:t>
      </w:r>
      <w:r>
        <w:rPr/>
        <w:t>SAE J417</w:t>
      </w:r>
      <w:r>
        <w:rPr/>
        <w:t>中给出，表格</w:t>
      </w:r>
      <w:r>
        <w:rPr/>
        <w:t>1</w:t>
      </w:r>
      <w:r>
        <w:rPr/>
        <w:t>摘录了碳钢紧固件最常见的强度系列对应的硬度值。</w:t>
      </w:r>
    </w:p>
    <w:p>
      <w:pPr>
        <w:pStyle w:val="Normal"/>
        <w:rPr/>
      </w:pPr>
      <w:r>
        <w:rPr/>
        <w:t>在大多数紧固件的强度等级标准中，都指定了基本金属材料的硬度系列。最小硬度对应最小的抗拉强度；最大值则达到了令紧固件变得很脆而有可能无法被接受的程度。在例行的硬度测试中，测量区域在紧固件产品的顶端、光杆处、或者末端。当有必要进行仲裁测定时，测量区域为距产品末端一个直径处的截面中径。</w:t>
      </w:r>
    </w:p>
    <w:p>
      <w:pPr>
        <w:pStyle w:val="Normal"/>
        <w:rPr/>
      </w:pPr>
      <w:r>
        <w:rPr/>
        <w:t>对于淬火和锻造过的钢，通常要测量其螺纹部分的表面硬度。并将此硬度与芯部硬度进行比较。一个惹人注意的低表面硬度意味着有“去碳化”现象的存在——碳成份在热处理过程中流失而导致紧固件表面变软；如果表面的硬度大于芯部，那么明显的，就有渗碳的可能。紧固件的表层比内部更硬，因此也更脆。以上这两种情况在实际应用中都有导致紧固件性能不良的风险。</w:t>
      </w:r>
    </w:p>
    <w:p>
      <w:pPr>
        <w:pStyle w:val="Normal"/>
        <w:jc w:val="center"/>
        <w:rPr/>
      </w:pPr>
      <w:r>
        <w:rPr/>
        <w:t>延展性</w:t>
      </w:r>
    </w:p>
    <w:p>
      <w:pPr>
        <w:pStyle w:val="Normal"/>
        <w:rPr/>
      </w:pPr>
      <w:r>
        <w:rPr/>
        <w:t>延展性是金属在断裂前的变形能力。一个橡皮圈是可延展的，而玻璃就不是。普通的延展性计量标准有伸张率、弹性、表面伸缩率、变形量。测量待测机械样本的每一种特性都是非常简单的。尽管如此，当测量整个紧固件时，这个标准就会变得没有多大意义。因为正常情况下屈服现象以及最终的断裂都会发生在螺钉的螺纹处。衡量螺纹段的伸长率和截面收缩率是不实用的。当一个紧固件有令人满意的延展性时，它有两个最具意义的标志：一个是其硬度不超过最大的指定值；另一个是它通过了楔向抗拉强度测试。</w:t>
      </w:r>
    </w:p>
    <w:p>
      <w:pPr>
        <w:pStyle w:val="Normal"/>
        <w:rPr/>
      </w:pPr>
      <w:r>
        <w:rPr/>
        <w:t>对于一个紧固件的延展性而言，一个有效的特征值就是最小指定屈服强度和最小抗拉强度的比值。比值越小，紧固件的延展性就越好。随比例的增大，延展性也逐渐降低。</w:t>
      </w:r>
    </w:p>
    <w:p>
      <w:pPr>
        <w:pStyle w:val="Normal"/>
        <w:jc w:val="center"/>
        <w:rPr/>
      </w:pPr>
      <w:r>
        <w:rPr/>
        <w:t>韧性</w:t>
      </w:r>
    </w:p>
    <w:p>
      <w:pPr>
        <w:pStyle w:val="Normal"/>
        <w:rPr/>
      </w:pPr>
      <w:r>
        <w:rPr/>
        <w:t>韧性是金属承受撞击或震动的能力，用来衡量韧性的是冲击强度。测量冲击强度时，采用可控的强度去快速冲击标准测试样品，而测得值的大小由测试样本所吸收能量的大小决定。</w:t>
      </w:r>
    </w:p>
    <w:p>
      <w:pPr>
        <w:pStyle w:val="Normal"/>
        <w:rPr/>
      </w:pPr>
      <w:r>
        <w:rPr/>
        <w:t>对于非航空类紧固件而言，很少将冲击强度作为它们的指定要求。值得注意的是，在</w:t>
      </w:r>
      <w:r>
        <w:rPr/>
        <w:t>ASTM A320/A320M</w:t>
      </w:r>
      <w:r>
        <w:rPr/>
        <w:t>中，用于低温环境的碳钢紧固件却是个例外。</w:t>
      </w:r>
    </w:p>
    <w:p>
      <w:pPr>
        <w:pStyle w:val="Normal"/>
        <w:jc w:val="center"/>
        <w:rPr/>
      </w:pPr>
      <w:r>
        <w:rPr/>
        <w:t>抗剪强度</w:t>
      </w:r>
    </w:p>
    <w:p>
      <w:pPr>
        <w:pStyle w:val="Normal"/>
        <w:rPr/>
      </w:pPr>
      <w:r>
        <w:rPr/>
        <w:t>抗剪强度是紧固件在断裂之前所能承受的最大垂直于轴向的载荷。单剪切是指作用在一个横截面上的切向载荷，因此，它将紧固件切为两半；双剪切则是作用在两个横截面上的切向载荷，它将紧固件切为三段。</w:t>
      </w:r>
    </w:p>
    <w:p>
      <w:pPr>
        <w:pStyle w:val="Normal"/>
        <w:rPr/>
      </w:pPr>
      <w:r>
        <w:rPr/>
        <w:t>对航天类紧固件来说，进行抗剪强度的测试通常是一个指定要求。而对于除了输电线塔螺栓和盲铆钉之外的工业紧固件则是不需要进行抗剪强度测试的。</w:t>
      </w:r>
      <w:r>
        <w:rPr>
          <w:rFonts w:cs="Calibri" w:eastAsia="Calibri"/>
        </w:rPr>
        <w:t xml:space="preserve"> </w:t>
      </w:r>
      <w:r>
        <w:rPr/>
        <w:t>盲铆钉抗剪强度的测试有很规范的标准程序，而且统一使用单剪切装置；而对于螺纹类紧固件，虽然多采用双剪切装置，但测试程序就不是那么好确定的了。因为不幸的是，测试装置的变化会导致抗剪强度的测量值的重大变化。结果是：当需要进行测试抗剪强度时，供应商和购买者必须就如何测量达成共识。</w:t>
      </w:r>
    </w:p>
    <w:p>
      <w:pPr>
        <w:pStyle w:val="Normal"/>
        <w:rPr/>
      </w:pPr>
      <w:r>
        <w:rPr/>
        <w:t>单凭经验来讲，碳钢的抗剪强度被认为是其指定抗拉强度的</w:t>
      </w:r>
      <w:r>
        <w:rPr/>
        <w:t>60%</w:t>
      </w:r>
      <w:r>
        <w:rPr/>
        <w:t>。例如，一个</w:t>
      </w:r>
      <w:r>
        <w:rPr/>
        <w:t>SAE 5</w:t>
      </w:r>
      <w:r>
        <w:rPr/>
        <w:t>级六角铜螺钉的最小指定抗拉强度为</w:t>
      </w:r>
      <w:r>
        <w:rPr/>
        <w:t>120</w:t>
      </w:r>
      <w:r>
        <w:rPr/>
        <w:t>，</w:t>
      </w:r>
      <w:r>
        <w:rPr/>
        <w:t>000psi</w:t>
      </w:r>
      <w:r>
        <w:rPr/>
        <w:t>，则可以认为它的抗剪强度为</w:t>
      </w:r>
      <w:r>
        <w:rPr/>
        <w:t>70</w:t>
      </w:r>
      <w:r>
        <w:rPr/>
        <w:t>，</w:t>
      </w:r>
      <w:r>
        <w:rPr/>
        <w:t>000psi</w:t>
      </w:r>
      <w:r>
        <w:rPr/>
        <w:t>。当受剪截面通过无螺纹区域时，受剪区域用紧固件的公称直径进行计算；当受剪截面通过螺纹区域时，受剪区域用牙底直径进行计算。以上牙底直径在</w:t>
      </w:r>
      <w:r>
        <w:rPr/>
        <w:t>ASME B1.1</w:t>
      </w:r>
      <w:r>
        <w:rPr/>
        <w:t>的表</w:t>
      </w:r>
      <w:r>
        <w:rPr/>
        <w:t>1</w:t>
      </w:r>
      <w:r>
        <w:rPr/>
        <w:t>、</w:t>
      </w:r>
      <w:r>
        <w:rPr/>
        <w:t>2</w:t>
      </w:r>
      <w:r>
        <w:rPr/>
        <w:t>、</w:t>
      </w:r>
      <w:r>
        <w:rPr/>
        <w:t>3</w:t>
      </w:r>
      <w:r>
        <w:rPr/>
        <w:t>中给出。</w:t>
      </w:r>
    </w:p>
    <w:p>
      <w:pPr>
        <w:pStyle w:val="Normal"/>
        <w:jc w:val="center"/>
        <w:rPr/>
      </w:pPr>
      <w:r>
        <w:rPr/>
        <w:t>抗扭强度</w:t>
      </w:r>
    </w:p>
    <w:p>
      <w:pPr>
        <w:pStyle w:val="Normal"/>
        <w:rPr/>
      </w:pPr>
      <w:r>
        <w:rPr/>
        <w:t>抗扭强度是一种载荷，通常采用术语“扭矩”来表示。扭矩是指以紧固件轴心为轴扭转致使紧固件失效的力矩。另外需要强调的是，紧固件的受绞面或者驱动凹槽在驱动紧固件扭转时，不能有工具和紧固件的接触面被破坏而导致驱动力矩无法向内部传递的情况发生。攻牙螺钉是唯一一种对抗剪强度作指定要求的工业紧固件。</w:t>
      </w:r>
    </w:p>
    <w:p>
      <w:pPr>
        <w:pStyle w:val="Normal"/>
        <w:jc w:val="center"/>
        <w:rPr/>
      </w:pPr>
      <w:r>
        <w:rPr/>
        <w:t>疲劳强度</w:t>
      </w:r>
    </w:p>
    <w:p>
      <w:pPr>
        <w:pStyle w:val="Normal"/>
        <w:rPr/>
      </w:pPr>
      <w:r>
        <w:rPr/>
        <w:t>疲劳强度是指紧固件在其断裂之前所能重复承受指定次数的最大载荷。</w:t>
      </w:r>
    </w:p>
    <w:p>
      <w:pPr>
        <w:pStyle w:val="Normal"/>
        <w:rPr/>
      </w:pPr>
      <w:r>
        <w:rPr/>
        <w:t>外加负载的大小和循环次数与紧固件的失效有必然的联系。显然，对于一个静态连接点的失效，其疲劳强度等于它的静抗拉强度；而对于交变载荷而言，载荷的减少使紧固件承受载荷的循环次数增加，直到达到其疲劳强度范围的另一极端——这一极端被认为是紧固件可以承受无穷次的循环载荷。</w:t>
      </w:r>
    </w:p>
    <w:p>
      <w:pPr>
        <w:pStyle w:val="Normal"/>
        <w:rPr/>
      </w:pPr>
      <w:r>
        <w:rPr/>
        <w:t>航空类紧固件通常是要评估疲劳强度的，而商业或工业紧固件在实际应用中却不做要求。主要理由是测试极为困难和费用昂贵。并且更重要的是：事实上，测试环境与实际应用中的环境并无多大联系。</w:t>
      </w:r>
    </w:p>
    <w:p>
      <w:pPr>
        <w:pStyle w:val="Normal"/>
        <w:rPr/>
      </w:pPr>
      <w:r>
        <w:rPr/>
        <w:t>疲劳强度测试作为一种测试技术还具有一些其它的意义，它把许多紧固件设计中的相关特性比做抗动态载荷的能力。</w:t>
      </w:r>
    </w:p>
    <w:p>
      <w:pPr>
        <w:pStyle w:val="Normal"/>
        <w:jc w:val="center"/>
        <w:rPr/>
      </w:pPr>
      <w:r>
        <w:rPr/>
        <w:t>螺母的机械性能</w:t>
      </w:r>
    </w:p>
    <w:p>
      <w:pPr>
        <w:pStyle w:val="Normal"/>
        <w:jc w:val="center"/>
        <w:rPr/>
      </w:pPr>
      <w:r>
        <w:rPr/>
        <w:t>实验载荷</w:t>
      </w:r>
    </w:p>
    <w:p>
      <w:pPr>
        <w:pStyle w:val="Normal"/>
        <w:rPr/>
      </w:pPr>
      <w:r>
        <w:rPr/>
        <w:t>实验载荷是一种轴向外加负载，在这种载荷下，螺母不能有螺纹剥落或者断裂的迹象。对于测试而言，实验载荷是一个数值；而对于设计中的应用而言，实验载荷是一个最大限度。</w:t>
      </w:r>
    </w:p>
    <w:p>
      <w:pPr>
        <w:pStyle w:val="Normal"/>
        <w:rPr/>
      </w:pPr>
      <w:r>
        <w:rPr/>
        <w:t>在测试中，实验载荷通过已做轴向加载的测试螺栓或者机床心轴加载到待测螺母上。当载荷卸去时，螺母必须能自由地从螺栓或者心轴上卸下。后一点要求非常有趣，因为它证明螺纹被扭曲的程度还不足以使咬合的螺纹粘结在一起。测试表明，当外加载荷达到使螺纹剥落程度载荷的</w:t>
      </w:r>
      <w:r>
        <w:rPr/>
        <w:t>95%</w:t>
      </w:r>
      <w:r>
        <w:rPr/>
        <w:t>时，就会发生螺纹粘结的现象。</w:t>
      </w:r>
    </w:p>
    <w:p>
      <w:pPr>
        <w:pStyle w:val="Normal"/>
        <w:rPr/>
      </w:pPr>
      <w:r>
        <w:rPr/>
        <w:t>螺母的实验载荷在大多数螺母强度等级标准中采用“应力”这一术语表示——磅每平方英寸。在以磅为单位计算真正的实验载荷时，要用实验应力（</w:t>
      </w:r>
      <w:r>
        <w:rPr/>
        <w:t>psi</w:t>
      </w:r>
      <w:r>
        <w:rPr/>
        <w:t>）与受力面积相乘。</w:t>
      </w:r>
    </w:p>
    <w:p>
      <w:pPr>
        <w:pStyle w:val="Normal"/>
        <w:rPr/>
      </w:pPr>
      <w:r>
        <w:rPr/>
        <w:t>最后非常重要的一点：实验载荷除了在普通应力区域外，与那些指定的外螺纹紧固件是毫无关联的。</w:t>
      </w:r>
    </w:p>
    <w:p>
      <w:pPr>
        <w:pStyle w:val="Normal"/>
        <w:jc w:val="center"/>
        <w:rPr/>
      </w:pPr>
      <w:r>
        <w:rPr/>
        <w:t>锥度实验载荷</w:t>
      </w:r>
    </w:p>
    <w:p>
      <w:pPr>
        <w:pStyle w:val="Normal"/>
        <w:rPr/>
      </w:pPr>
      <w:r>
        <w:rPr/>
        <w:t>锥度实验载荷是一种螺母必须承受的轴向外加载荷，且螺母在承受载荷的过程中，不能有螺纹剥落或内壁破裂的现象。在测试中，螺母被安装在一个经硬化处理过的具有</w:t>
      </w:r>
      <w:r>
        <w:rPr/>
        <w:t>120°</w:t>
      </w:r>
      <w:r>
        <w:rPr/>
        <w:t>角的锥形垫片上。放置锥形垫片的目的是在螺母轴向受力时产生一个使其内壁扩张的强烈作用。如果螺母没有通过测试，通常是由于内壁破裂而不是螺母剥落。</w:t>
      </w:r>
    </w:p>
    <w:p>
      <w:pPr>
        <w:pStyle w:val="Normal"/>
        <w:rPr/>
      </w:pPr>
      <w:r>
        <w:rPr/>
        <w:t>用于高温环境的——涵盖在</w:t>
      </w:r>
      <w:r>
        <w:rPr/>
        <w:t>ASTM A194</w:t>
      </w:r>
      <w:r>
        <w:rPr/>
        <w:t>中——的螺母，都要进行锥向实验载荷测试。另外，螺母不连续表面承受极限的标准中定义了对有接缝的螺母要进行锥向实验载荷测试。通过测试则意味着螺母上的接缝还未达到影响螺母工作功能的程度。</w:t>
      </w:r>
    </w:p>
    <w:p>
      <w:pPr>
        <w:pStyle w:val="Normal"/>
        <w:rPr/>
      </w:pPr>
      <w:r>
        <w:rPr/>
        <w:t>对螺母的锥向实验载荷的计算还可以用其指定轴向实验载荷乘以系数（</w:t>
      </w:r>
      <w:r>
        <w:rPr/>
        <w:t>0.3</w:t>
      </w:r>
      <w:r>
        <w:rPr/>
        <w:t>～</w:t>
      </w:r>
      <w:r>
        <w:rPr/>
        <w:t>1D</w:t>
      </w:r>
      <w:r>
        <w:rPr/>
        <w:t>）。其中</w:t>
      </w:r>
      <w:r>
        <w:rPr/>
        <w:t>D</w:t>
      </w:r>
      <w:r>
        <w:rPr/>
        <w:t>是螺母的公称直径，以英寸为单位。</w:t>
      </w:r>
    </w:p>
    <w:p>
      <w:pPr>
        <w:pStyle w:val="Normal"/>
        <w:rPr/>
      </w:pPr>
      <w:r>
        <w:rPr/>
        <w:t>锥向实验载荷测试是目前来讲用于识别不合格螺母的最好测试方法，并且它将作为一种可行性要求直到更好的识别技术问世。</w:t>
      </w:r>
    </w:p>
    <w:p>
      <w:pPr>
        <w:pStyle w:val="Normal"/>
        <w:jc w:val="center"/>
        <w:rPr/>
      </w:pPr>
      <w:r>
        <w:rPr/>
        <w:t>硬度</w:t>
      </w:r>
    </w:p>
    <w:p>
      <w:pPr>
        <w:pStyle w:val="Normal"/>
        <w:rPr/>
      </w:pPr>
      <w:r>
        <w:rPr/>
        <w:t>对螺母来说，硬度是一项重要的机械性能。不仅在于硬度测试的便捷性，更重要的是，它是目前所知的衡量那些实验载荷超过普通抗拉强度测试机能力螺母可的接受性的唯一标准。不象外螺纹紧固件，对于钢制螺母或者其它金属材料的螺母来说，其硬度和强度并没有可定义的关联存在。原因在于由螺母几何尺寸带来的对螺母强度的可控性影响。</w:t>
      </w:r>
    </w:p>
    <w:p>
      <w:pPr>
        <w:pStyle w:val="Normal"/>
        <w:rPr/>
      </w:pPr>
      <w:r>
        <w:rPr/>
        <w:t>大体上，指定实验载荷小于</w:t>
      </w:r>
      <w:r>
        <w:rPr/>
        <w:t>120</w:t>
      </w:r>
      <w:r>
        <w:rPr/>
        <w:t>，</w:t>
      </w:r>
      <w:r>
        <w:rPr/>
        <w:t>000psi</w:t>
      </w:r>
      <w:r>
        <w:rPr/>
        <w:t>的螺母是可以进行实验载荷测试的。对于那些具有更高强度的螺母，则必须在它们参照一个最小硬度值的基础上进行测试。另外，螺母的强度等级要求所有尺寸和等级的螺母进行硬度测试以确保它们的硬度没有超过指定的最小值。这些对热处理过的螺母尤为重要，它能证明螺母已经进行了合适的加工以消除了任何可能的脆化。</w:t>
      </w:r>
    </w:p>
    <w:p>
      <w:pPr>
        <w:pStyle w:val="Normal"/>
        <w:jc w:val="center"/>
        <w:rPr/>
      </w:pPr>
      <w:r>
        <w:rPr/>
        <w:t>碳钢紧固件</w:t>
      </w:r>
    </w:p>
    <w:p>
      <w:pPr>
        <w:pStyle w:val="Normal"/>
        <w:rPr/>
      </w:pPr>
      <w:r>
        <w:rPr/>
        <w:t>超过</w:t>
      </w:r>
      <w:r>
        <w:rPr/>
        <w:t>90%</w:t>
      </w:r>
      <w:r>
        <w:rPr/>
        <w:t>的紧固件采用碳钢制造。原因非常简单，碳钢有着极好的工作性能；强度特性可以通过多方面获得；并且与其它常用紧固件的材料相比，它的价格也很便宜。</w:t>
      </w:r>
    </w:p>
    <w:p>
      <w:pPr>
        <w:pStyle w:val="Normal"/>
        <w:rPr/>
      </w:pPr>
      <w:r>
        <w:rPr/>
        <w:t>大体上，碳钢在使用中可以分三个大类：低碳钢、中碳钢，和合金钢。</w:t>
      </w:r>
    </w:p>
    <w:p>
      <w:pPr>
        <w:pStyle w:val="Normal"/>
        <w:rPr/>
      </w:pPr>
      <w:r>
        <w:rPr/>
        <w:t>低碳钢</w:t>
      </w:r>
    </w:p>
    <w:p>
      <w:pPr>
        <w:pStyle w:val="Normal"/>
        <w:rPr/>
      </w:pPr>
      <w:r>
        <w:rPr/>
        <w:t>用于制造紧固件的低碳钢，被定义为那些有着低碳含量以利于对强度热处理工艺有可以预见性反应的碳钢。最常用的是</w:t>
      </w:r>
      <w:r>
        <w:rPr/>
        <w:t>AISI 1006</w:t>
      </w:r>
      <w:r>
        <w:rPr/>
        <w:t>、</w:t>
      </w:r>
      <w:r>
        <w:rPr/>
        <w:t>1008</w:t>
      </w:r>
      <w:r>
        <w:rPr/>
        <w:t>、</w:t>
      </w:r>
      <w:r>
        <w:rPr/>
        <w:t>1016</w:t>
      </w:r>
      <w:r>
        <w:rPr/>
        <w:t>、</w:t>
      </w:r>
      <w:r>
        <w:rPr/>
        <w:t>1018</w:t>
      </w:r>
      <w:r>
        <w:rPr/>
        <w:t>、</w:t>
      </w:r>
      <w:r>
        <w:rPr/>
        <w:t>1021</w:t>
      </w:r>
      <w:r>
        <w:rPr/>
        <w:t>和</w:t>
      </w:r>
      <w:r>
        <w:rPr/>
        <w:t>1022</w:t>
      </w:r>
      <w:r>
        <w:rPr/>
        <w:t>。这些碳钢有良好的工作性能，它们可以被硬化或者被焊接，它们还可以通过冷加工处理而持续改善其强度特性。</w:t>
      </w:r>
    </w:p>
    <w:p>
      <w:pPr>
        <w:pStyle w:val="Normal"/>
        <w:jc w:val="center"/>
        <w:rPr/>
      </w:pPr>
      <w:r>
        <w:rPr/>
        <w:t>中碳钢</w:t>
      </w:r>
    </w:p>
    <w:p>
      <w:pPr>
        <w:pStyle w:val="Normal"/>
        <w:rPr/>
      </w:pPr>
      <w:r>
        <w:rPr/>
        <w:t>中碳钢是可以进行热处理的。这意味着通过冶金处理，紧固件的强度在处理完成后会大大提高。比较常用的是</w:t>
      </w:r>
      <w:r>
        <w:rPr/>
        <w:t>AISI 1030</w:t>
      </w:r>
      <w:r>
        <w:rPr/>
        <w:t>、</w:t>
      </w:r>
      <w:r>
        <w:rPr/>
        <w:t>1035</w:t>
      </w:r>
      <w:r>
        <w:rPr/>
        <w:t>、</w:t>
      </w:r>
      <w:r>
        <w:rPr/>
        <w:t>1038</w:t>
      </w:r>
      <w:r>
        <w:rPr/>
        <w:t>和</w:t>
      </w:r>
      <w:r>
        <w:rPr/>
        <w:t>1541</w:t>
      </w:r>
      <w:r>
        <w:rPr/>
        <w:t>。这些钢有良好的特性。随含碳量的增加，影响制造工具寿命的问题也增加了。为了补偿这一损失，在成型之前，有时要在钢的预热处理工艺——如标准化、球化——时进行退火处理，但这样的处理又增加了成本。</w:t>
      </w:r>
    </w:p>
    <w:p>
      <w:pPr>
        <w:pStyle w:val="Normal"/>
        <w:rPr/>
      </w:pPr>
      <w:r>
        <w:rPr/>
        <w:t>由于热处理的效果仅由没有合金元素升压效应的碳含量决定。因此，紧固件最后的性能受尺寸影响。这意味着当采用相同的金属元素和相同的加工工艺时，随紧固件尺寸的增加，其强度性能会相应地下降。</w:t>
      </w:r>
    </w:p>
    <w:p>
      <w:pPr>
        <w:pStyle w:val="Normal"/>
        <w:rPr/>
      </w:pPr>
      <w:r>
        <w:rPr/>
        <w:t>在强度和成本这一基本关系中，每增加一个单元的成本，中碳热处理钢比其它已知的材料能提供更高的载荷承受能力。它们的屈</w:t>
      </w:r>
      <w:r>
        <w:rPr/>
        <w:t>-</w:t>
      </w:r>
      <w:r>
        <w:rPr/>
        <w:t>强比是所有热处理钢中最小的，这赋予它们极好的延展性。事实上，人们在评价这种钢时，常常提及它的“仁慈”，意思是说：这种钢具有沙袋一样的缓冲特性，以至于它可以承受各种工作冲击力的“摧残”。中碳钢在制造的便利性，优越的机械性能，以及低廉的造价上达到了诱人的平衡。</w:t>
      </w:r>
    </w:p>
    <w:p>
      <w:pPr>
        <w:pStyle w:val="Normal"/>
        <w:rPr/>
      </w:pPr>
      <w:r>
        <w:rPr/>
        <w:t>合金钢</w:t>
      </w:r>
    </w:p>
    <w:p>
      <w:pPr>
        <w:pStyle w:val="Normal"/>
        <w:rPr/>
      </w:pPr>
      <w:r>
        <w:rPr/>
        <w:t>当碳钢达到以下标准时，即被列为合金钢。包括等级中指定锰含量的最大值超过</w:t>
      </w:r>
      <w:r>
        <w:rPr/>
        <w:t>1.65%</w:t>
      </w:r>
      <w:r>
        <w:rPr/>
        <w:t>；硅含量超过</w:t>
      </w:r>
      <w:r>
        <w:rPr/>
        <w:t>0.60%</w:t>
      </w:r>
      <w:r>
        <w:rPr/>
        <w:t>；铜含量超过</w:t>
      </w:r>
      <w:r>
        <w:rPr/>
        <w:t>0.60%</w:t>
      </w:r>
      <w:r>
        <w:rPr/>
        <w:t>或铬含量低于</w:t>
      </w:r>
      <w:r>
        <w:rPr/>
        <w:t>4.0%</w:t>
      </w:r>
      <w:r>
        <w:rPr/>
        <w:t>（如果高于</w:t>
      </w:r>
      <w:r>
        <w:rPr/>
        <w:t>4.0%</w:t>
      </w:r>
      <w:r>
        <w:rPr/>
        <w:t>，则达到不锈钢标准）；钢中含有指定最小含量的铝、硼、钴、钶、钼、镍、钛、钒、锆及为了达到指定效果而加入的一些特殊元素。事实上用于紧固件制造的合金钢有很多种。一些常用的有：（括号内为基本合金元素）</w:t>
      </w:r>
      <w:r>
        <w:rPr/>
        <w:t>AISI 1335</w:t>
      </w:r>
      <w:r>
        <w:rPr/>
        <w:t>（镁）、</w:t>
      </w:r>
      <w:r>
        <w:rPr/>
        <w:t>4037</w:t>
      </w:r>
      <w:r>
        <w:rPr/>
        <w:t>（钼）、</w:t>
      </w:r>
      <w:r>
        <w:rPr/>
        <w:t>4140</w:t>
      </w:r>
      <w:r>
        <w:rPr/>
        <w:t>（铬，</w:t>
      </w:r>
      <w:r>
        <w:rPr>
          <w:rFonts w:cs="Calibri" w:eastAsia="Calibri"/>
        </w:rPr>
        <w:t xml:space="preserve"> </w:t>
      </w:r>
      <w:r>
        <w:rPr/>
        <w:t>钼）、</w:t>
      </w:r>
      <w:r>
        <w:rPr/>
        <w:t>4340</w:t>
      </w:r>
      <w:r>
        <w:rPr/>
        <w:t>（镍，</w:t>
      </w:r>
      <w:r>
        <w:rPr>
          <w:rFonts w:cs="Calibri" w:eastAsia="Calibri"/>
        </w:rPr>
        <w:t xml:space="preserve"> </w:t>
      </w:r>
      <w:r>
        <w:rPr/>
        <w:t>铬，钼）、</w:t>
      </w:r>
      <w:r>
        <w:rPr/>
        <w:t>8637</w:t>
      </w:r>
      <w:r>
        <w:rPr/>
        <w:t>（镍，</w:t>
      </w:r>
      <w:r>
        <w:rPr>
          <w:rFonts w:cs="Calibri" w:eastAsia="Calibri"/>
        </w:rPr>
        <w:t xml:space="preserve"> </w:t>
      </w:r>
      <w:r>
        <w:rPr/>
        <w:t>铬，钼）和</w:t>
      </w:r>
      <w:r>
        <w:rPr/>
        <w:t>8740</w:t>
      </w:r>
      <w:r>
        <w:rPr/>
        <w:t>（镍，</w:t>
      </w:r>
      <w:r>
        <w:rPr>
          <w:rFonts w:cs="Calibri" w:eastAsia="Calibri"/>
        </w:rPr>
        <w:t xml:space="preserve"> </w:t>
      </w:r>
      <w:r>
        <w:rPr/>
        <w:t>铬，钼）。</w:t>
      </w:r>
    </w:p>
    <w:p>
      <w:pPr>
        <w:pStyle w:val="Normal"/>
        <w:rPr/>
      </w:pPr>
      <w:r>
        <w:rPr/>
        <w:t>了解了合金元素对钢性能的影响，便可对它们的常用性做出合理的解释。</w:t>
      </w:r>
    </w:p>
    <w:p>
      <w:pPr>
        <w:pStyle w:val="Normal"/>
        <w:rPr/>
      </w:pPr>
      <w:r>
        <w:rPr/>
        <w:t>锰可以提供较高的强度。由于它可以在退火时增加硬化的渗透度，因此它能对钢的硬度进行合适的调整。锰还可以提高表面质量，但过量的锰会对钢的延展性和焊接性能造成不利的影响。</w:t>
      </w:r>
    </w:p>
    <w:p>
      <w:pPr>
        <w:pStyle w:val="Normal"/>
        <w:rPr/>
      </w:pPr>
      <w:r>
        <w:rPr/>
        <w:t>铜，当它的含量超过</w:t>
      </w:r>
      <w:r>
        <w:rPr/>
        <w:t>0.20%</w:t>
      </w:r>
      <w:r>
        <w:rPr/>
        <w:t>时，有助于抗空气腐蚀性能的形成。</w:t>
      </w:r>
    </w:p>
    <w:p>
      <w:pPr>
        <w:pStyle w:val="Normal"/>
        <w:rPr/>
      </w:pPr>
      <w:r>
        <w:rPr/>
        <w:t>镍可以提高强度；改善钢在低温环境下的韧性；增强钢的抗腐蚀性能。并且它可以为热处理工艺调节钢的质量，以确保收到稳定的效果。</w:t>
      </w:r>
    </w:p>
    <w:p>
      <w:pPr>
        <w:pStyle w:val="Normal"/>
        <w:rPr/>
      </w:pPr>
      <w:r>
        <w:rPr/>
        <w:t>钼可以控制钢的硬度；减轻钢潜在的回火脆化现象。而且钼还对钢高温时抗拉强度和蠕变强度的增加有很大影响。</w:t>
      </w:r>
    </w:p>
    <w:p>
      <w:pPr>
        <w:pStyle w:val="Normal"/>
        <w:rPr/>
      </w:pPr>
      <w:r>
        <w:rPr/>
        <w:t>硼可以增加钢的硬度，并且有助于提供低碳钢热处理效果的预知性。</w:t>
      </w:r>
    </w:p>
    <w:p>
      <w:pPr>
        <w:pStyle w:val="Normal"/>
        <w:rPr/>
      </w:pPr>
      <w:r>
        <w:rPr/>
        <w:t>两种或多种合金元素的结合，赋予了钢每一种元素的功能特性。在一些特殊情况下，几种合金元素对钢硬度的共同作用可以超过它们单独作用的总和。</w:t>
      </w:r>
    </w:p>
    <w:p>
      <w:pPr>
        <w:pStyle w:val="Normal"/>
        <w:rPr/>
      </w:pPr>
      <w:r>
        <w:rPr/>
        <w:t>在最近几年里，低碳马氏体钢——通常是硼处理钢，获得了高度的认可。因为它们作为一种可选材料，提供了中碳钢和合金钢同样的强度。</w:t>
      </w:r>
    </w:p>
    <w:p>
      <w:pPr>
        <w:pStyle w:val="Normal"/>
        <w:rPr/>
      </w:pPr>
      <w:r>
        <w:rPr/>
        <w:t>由于低碳钢较低的碳含量，避免了成型或锻造前的预热处理（退火）。这让它们的工作性能提高；加工工具寿命延长；表面质量加强。常用的合金为</w:t>
      </w:r>
      <w:r>
        <w:rPr/>
        <w:t>10B18</w:t>
      </w:r>
      <w:r>
        <w:rPr/>
        <w:t>，</w:t>
      </w:r>
      <w:r>
        <w:rPr/>
        <w:t>10B21</w:t>
      </w:r>
      <w:r>
        <w:rPr/>
        <w:t>和</w:t>
      </w:r>
      <w:r>
        <w:rPr/>
        <w:t>10B22</w:t>
      </w:r>
      <w:r>
        <w:rPr/>
        <w:t>还有稍微高碳的</w:t>
      </w:r>
      <w:r>
        <w:rPr/>
        <w:t>10B30</w:t>
      </w:r>
      <w:r>
        <w:rPr/>
        <w:t>。硼合金钢经济实用，但也并非没有缺点。</w:t>
      </w:r>
    </w:p>
    <w:p>
      <w:pPr>
        <w:pStyle w:val="Normal"/>
        <w:rPr/>
      </w:pPr>
      <w:r>
        <w:rPr/>
        <w:t>因为它们较低的回火温度，当温度适当提高时，应力释放性能会下降。并且，紧固件的制造者必须在热处理过程中对其进行更严密的控制。因为它们的控制余量并不象处理富合金钢时那么宽裕。</w:t>
      </w:r>
    </w:p>
    <w:p>
      <w:pPr>
        <w:pStyle w:val="Normal"/>
        <w:rPr/>
      </w:pPr>
      <w:r>
        <w:rPr/>
        <w:t>如前面所提及的，另一族抗空气腐蚀的铜镍铬合金钢。这些钢中的成份为专卖品并且大多数都是有商号的。</w:t>
      </w:r>
    </w:p>
    <w:p>
      <w:pPr>
        <w:pStyle w:val="Normal"/>
        <w:rPr/>
      </w:pPr>
      <w:r>
        <w:rPr/>
        <w:t>外螺纹紧固件的等级系统</w:t>
      </w:r>
    </w:p>
    <w:p>
      <w:pPr>
        <w:pStyle w:val="Normal"/>
        <w:rPr/>
      </w:pPr>
      <w:r>
        <w:rPr/>
        <w:t>对于外螺纹紧固件，有超过</w:t>
      </w:r>
      <w:r>
        <w:rPr/>
        <w:t>1000</w:t>
      </w:r>
      <w:r>
        <w:rPr/>
        <w:t>个不同标准的强度等级。每一种等级的紧固件都有其独特的机械特性，标号和标识印记以对应不同的需要。尽管如此，它们中很大一部分是做特殊用途的。因此，工程师只需要掌握很小的一部分——稍有深度的知识就可以了。</w:t>
      </w:r>
    </w:p>
    <w:p>
      <w:pPr>
        <w:pStyle w:val="Normal"/>
        <w:rPr/>
      </w:pPr>
      <w:r>
        <w:rPr/>
        <w:t>应用最广泛的外螺纹紧固件强度等级系统是由美国汽车工程师协会制订的</w:t>
      </w:r>
      <w:r>
        <w:rPr/>
        <w:t>SAE</w:t>
      </w:r>
      <w:r>
        <w:rPr/>
        <w:t>系统。我们在</w:t>
      </w:r>
      <w:r>
        <w:rPr/>
        <w:t>B-79</w:t>
      </w:r>
      <w:r>
        <w:rPr/>
        <w:t>页详细地列出了其中的</w:t>
      </w:r>
      <w:r>
        <w:rPr/>
        <w:t>SAE J429</w:t>
      </w:r>
      <w:r>
        <w:rPr/>
        <w:t>。这个系统包括了</w:t>
      </w:r>
      <w:r>
        <w:rPr/>
        <w:t>10</w:t>
      </w:r>
      <w:r>
        <w:rPr/>
        <w:t>个等级，里面一一列举了从低碳钢的</w:t>
      </w:r>
      <w:r>
        <w:rPr/>
        <w:t>1</w:t>
      </w:r>
      <w:r>
        <w:rPr/>
        <w:t>级到合金钢的</w:t>
      </w:r>
      <w:r>
        <w:rPr/>
        <w:t>8</w:t>
      </w:r>
      <w:r>
        <w:rPr/>
        <w:t>级这八个等级。</w:t>
      </w:r>
    </w:p>
    <w:p>
      <w:pPr>
        <w:pStyle w:val="Normal"/>
        <w:rPr/>
      </w:pPr>
      <w:r>
        <w:rPr/>
        <w:t>SAE</w:t>
      </w:r>
      <w:r>
        <w:rPr/>
        <w:t>系统中最重要的等级在独立的</w:t>
      </w:r>
      <w:r>
        <w:rPr/>
        <w:t>ASTM</w:t>
      </w:r>
      <w:r>
        <w:rPr/>
        <w:t>标准中，得以重复和扩充。它们是</w:t>
      </w:r>
      <w:r>
        <w:rPr/>
        <w:t xml:space="preserve">A-307 </w:t>
      </w:r>
      <w:r>
        <w:rPr/>
        <w:t>（见</w:t>
      </w:r>
      <w:r>
        <w:rPr/>
        <w:t>B-90</w:t>
      </w:r>
      <w:r>
        <w:rPr/>
        <w:t>页）、</w:t>
      </w:r>
      <w:r>
        <w:rPr/>
        <w:t xml:space="preserve">A449 </w:t>
      </w:r>
      <w:r>
        <w:rPr/>
        <w:t>（见</w:t>
      </w:r>
      <w:r>
        <w:rPr/>
        <w:t>B-97</w:t>
      </w:r>
      <w:r>
        <w:rPr/>
        <w:t>页）、</w:t>
      </w:r>
      <w:r>
        <w:rPr/>
        <w:t xml:space="preserve">A354 </w:t>
      </w:r>
      <w:r>
        <w:rPr/>
        <w:t>（见</w:t>
      </w:r>
      <w:r>
        <w:rPr/>
        <w:t>B139</w:t>
      </w:r>
      <w:r>
        <w:rPr/>
        <w:t>页）、</w:t>
      </w:r>
      <w:r>
        <w:rPr/>
        <w:t xml:space="preserve">A325 </w:t>
      </w:r>
      <w:r>
        <w:rPr/>
        <w:t>（见</w:t>
      </w:r>
      <w:r>
        <w:rPr/>
        <w:t>E-28</w:t>
      </w:r>
      <w:r>
        <w:rPr/>
        <w:t>页）和</w:t>
      </w:r>
      <w:r>
        <w:rPr/>
        <w:t>A490</w:t>
      </w:r>
      <w:r>
        <w:rPr/>
        <w:t>（见</w:t>
      </w:r>
      <w:r>
        <w:rPr/>
        <w:t>E-37</w:t>
      </w:r>
      <w:r>
        <w:rPr/>
        <w:t>页）。表格摘录了</w:t>
      </w:r>
      <w:r>
        <w:rPr/>
        <w:t>SAE</w:t>
      </w:r>
      <w:r>
        <w:rPr/>
        <w:t>和</w:t>
      </w:r>
      <w:r>
        <w:rPr/>
        <w:t>ASTM</w:t>
      </w:r>
      <w:r>
        <w:rPr/>
        <w:t>强度等级中主要部分的基本材料的机械性能，标号和等级标识印记。</w:t>
      </w:r>
    </w:p>
    <w:p>
      <w:pPr>
        <w:pStyle w:val="Normal"/>
        <w:rPr/>
      </w:pPr>
      <w:r>
        <w:rPr/>
        <w:t>标号</w:t>
      </w:r>
    </w:p>
    <w:p>
      <w:pPr>
        <w:pStyle w:val="Normal"/>
        <w:rPr/>
      </w:pPr>
      <w:r>
        <w:rPr/>
        <w:t>在</w:t>
      </w:r>
      <w:r>
        <w:rPr/>
        <w:t>SAE</w:t>
      </w:r>
      <w:r>
        <w:rPr/>
        <w:t>系统中，等级被标号为</w:t>
      </w:r>
      <w:r>
        <w:rPr/>
        <w:t>1</w:t>
      </w:r>
      <w:r>
        <w:rPr/>
        <w:t>到</w:t>
      </w:r>
      <w:r>
        <w:rPr/>
        <w:t>8.2</w:t>
      </w:r>
      <w:r>
        <w:rPr/>
        <w:t>。这些数字与材料的强度特性没有定量的联系，只是数字越大，就表示材料的抗拉强度越高。小数点后面的数字表示相同的基本特性和材料或热处理工艺的变量。</w:t>
      </w:r>
    </w:p>
    <w:p>
      <w:pPr>
        <w:pStyle w:val="Normal"/>
        <w:rPr/>
      </w:pPr>
      <w:r>
        <w:rPr/>
        <w:t>ASTM</w:t>
      </w:r>
      <w:r>
        <w:rPr/>
        <w:t>等级采用它们的文档号码进行编号。一些</w:t>
      </w:r>
      <w:r>
        <w:rPr/>
        <w:t>ASTM</w:t>
      </w:r>
      <w:r>
        <w:rPr/>
        <w:t>标准采用不同的数字或者一个材料变量来描述两种或多种类型或等级。比方说：</w:t>
      </w:r>
      <w:r>
        <w:rPr/>
        <w:t>ASTM A235</w:t>
      </w:r>
      <w:r>
        <w:rPr/>
        <w:t>表示类型</w:t>
      </w:r>
      <w:r>
        <w:rPr/>
        <w:t>1</w:t>
      </w:r>
      <w:r>
        <w:rPr/>
        <w:t>和</w:t>
      </w:r>
      <w:r>
        <w:rPr/>
        <w:t>3</w:t>
      </w:r>
      <w:r>
        <w:rPr>
          <w:rFonts w:cs="宋体" w:ascii="宋体" w:hAnsi="宋体"/>
        </w:rPr>
        <w:t>——</w:t>
      </w:r>
      <w:r>
        <w:rPr/>
        <w:t>或相同材料做调整后的特性，如</w:t>
      </w:r>
      <w:r>
        <w:rPr/>
        <w:t>ASTM A307</w:t>
      </w:r>
      <w:r>
        <w:rPr/>
        <w:t>等级</w:t>
      </w:r>
      <w:r>
        <w:rPr/>
        <w:t>A</w:t>
      </w:r>
      <w:r>
        <w:rPr/>
        <w:t>和</w:t>
      </w:r>
      <w:r>
        <w:rPr/>
        <w:t>B</w:t>
      </w:r>
      <w:r>
        <w:rPr/>
        <w:t>。</w:t>
      </w:r>
    </w:p>
    <w:p>
      <w:pPr>
        <w:pStyle w:val="Normal"/>
        <w:rPr/>
      </w:pPr>
      <w:r>
        <w:rPr/>
        <w:t>标识印记</w:t>
      </w:r>
    </w:p>
    <w:p>
      <w:pPr>
        <w:pStyle w:val="Normal"/>
        <w:rPr/>
      </w:pPr>
      <w:r>
        <w:rPr/>
        <w:t>在</w:t>
      </w:r>
      <w:r>
        <w:rPr/>
        <w:t>SAE</w:t>
      </w:r>
      <w:r>
        <w:rPr/>
        <w:t>和</w:t>
      </w:r>
      <w:r>
        <w:rPr/>
        <w:t>ASTM</w:t>
      </w:r>
      <w:r>
        <w:rPr/>
        <w:t>标准中，对中碳钢和合金钢印制等级标识是一项强制性要求。唯一例外的是开槽和藏头螺钉，以及尺寸特别小——大体上是指头部宽度小于</w:t>
      </w:r>
      <w:r>
        <w:rPr/>
        <w:t>1/4</w:t>
      </w:r>
      <w:r>
        <w:rPr/>
        <w:t>英寸以至于无法对其进行刻印——的紧固件。另外一点很重要的是，</w:t>
      </w:r>
      <w:r>
        <w:rPr/>
        <w:t>SAE</w:t>
      </w:r>
      <w:r>
        <w:rPr/>
        <w:t>和</w:t>
      </w:r>
      <w:r>
        <w:rPr/>
        <w:t>ASTM</w:t>
      </w:r>
      <w:r>
        <w:rPr/>
        <w:t>标准还要求所有的外螺纹碳钢紧固件进一步刻印标识印记来区分制造商。</w:t>
      </w:r>
    </w:p>
    <w:p>
      <w:pPr>
        <w:pStyle w:val="Normal"/>
        <w:rPr/>
      </w:pPr>
      <w:r>
        <w:rPr/>
        <w:t>标识印记是对购买方产品质量的最好保障。为了表征其强度特性和生产厂商，紧固件产品必须印有品质追溯和会计责任的标识。当有潜在的失效威胁存在，并需要对其负责时，品质追溯行为足以鞭策任何一个优秀的厂商去对产品的整个生产过程做必要的监控。</w:t>
      </w:r>
    </w:p>
    <w:p>
      <w:pPr>
        <w:pStyle w:val="Normal"/>
        <w:rPr/>
      </w:pPr>
      <w:r>
        <w:rPr/>
        <w:t>对没有印记的螺栓和螺钉，要抱着怀疑的心态去审查。唯一明辩的假设就是此紧固件的强度性能仅为等级所允许的最低限。如果产品没有标识制造商的印记，那么它不是在工艺上存在问题，就是非北美地区公司制造的产品。</w:t>
      </w:r>
    </w:p>
    <w:p>
      <w:pPr>
        <w:pStyle w:val="Normal"/>
        <w:rPr/>
      </w:pPr>
      <w:r>
        <w:rPr/>
        <w:t>更高的强度等级？</w:t>
      </w:r>
    </w:p>
    <w:p>
      <w:pPr>
        <w:pStyle w:val="Normal"/>
        <w:rPr/>
      </w:pPr>
      <w:r>
        <w:rPr/>
        <w:t>研究过</w:t>
      </w:r>
      <w:r>
        <w:rPr/>
        <w:t>SAE</w:t>
      </w:r>
      <w:r>
        <w:rPr/>
        <w:t>和</w:t>
      </w:r>
      <w:r>
        <w:rPr/>
        <w:t>ASTM</w:t>
      </w:r>
      <w:r>
        <w:rPr/>
        <w:t>标准后，我们需要指出的是：在这两种系统中，均编制了指定最小抗拉强度为</w:t>
      </w:r>
      <w:r>
        <w:rPr/>
        <w:t>150</w:t>
      </w:r>
      <w:r>
        <w:rPr/>
        <w:t>，</w:t>
      </w:r>
      <w:r>
        <w:rPr/>
        <w:t>000psi</w:t>
      </w:r>
      <w:r>
        <w:rPr/>
        <w:t>的等级。添加更高强度的等级——这一设想一次又一次地被提出来。并且，这样等级的紧固件已经在商业上流通了——大多为专卖品。然而，每一次建议在提案上都是有疑义的：怕的是设计者也许会在尚未完全弄清潜在危险的情况下，就去选择一个未知的、更高强度的紧固件。</w:t>
      </w:r>
    </w:p>
    <w:p>
      <w:pPr>
        <w:pStyle w:val="Normal"/>
        <w:rPr/>
      </w:pPr>
      <w:r>
        <w:rPr/>
        <w:t>当材料的抗拉强度超过</w:t>
      </w:r>
      <w:r>
        <w:rPr/>
        <w:t>180</w:t>
      </w:r>
      <w:r>
        <w:rPr/>
        <w:t>，</w:t>
      </w:r>
      <w:r>
        <w:rPr/>
        <w:t>000psi</w:t>
      </w:r>
      <w:r>
        <w:rPr/>
        <w:t>，随之而来的是超过</w:t>
      </w:r>
      <w:r>
        <w:rPr/>
        <w:t>HRC40</w:t>
      </w:r>
      <w:r>
        <w:rPr/>
        <w:t>的硬度。大量研究以及一些不幸的失效经验表明，除非在制造过程中——如制造凹头螺钉和航空类紧固件——有特别的预警测量，硬度超过</w:t>
      </w:r>
      <w:r>
        <w:rPr/>
        <w:t>HRC39</w:t>
      </w:r>
      <w:r>
        <w:rPr/>
        <w:t>的紧固件都有压力脆化以至失效的潜在危险。随指定抗拉强度的增加，硬度也增加，这使得它们的材料分析和热处理的选择方法变得更有争议。尽管有一些老资格的生产厂家有着必要的技术，但更多的是——没有。</w:t>
      </w:r>
    </w:p>
    <w:p>
      <w:pPr>
        <w:pStyle w:val="Normal"/>
        <w:rPr/>
      </w:pPr>
      <w:r>
        <w:rPr/>
        <w:t>其它强度等级</w:t>
      </w:r>
    </w:p>
    <w:p>
      <w:pPr>
        <w:pStyle w:val="Normal"/>
        <w:rPr/>
      </w:pPr>
      <w:r>
        <w:rPr/>
        <w:t>在</w:t>
      </w:r>
      <w:r>
        <w:rPr/>
        <w:t>ASTM</w:t>
      </w:r>
      <w:r>
        <w:rPr/>
        <w:t>标准中涉及到的外螺纹碳钢紧固件中，以前没有提到的有</w:t>
      </w:r>
      <w:r>
        <w:rPr/>
        <w:t>A574</w:t>
      </w:r>
      <w:r>
        <w:rPr/>
        <w:t>、</w:t>
      </w:r>
      <w:r>
        <w:rPr/>
        <w:t>A687</w:t>
      </w:r>
      <w:r>
        <w:rPr/>
        <w:t>、</w:t>
      </w:r>
      <w:r>
        <w:rPr/>
        <w:t>A193</w:t>
      </w:r>
      <w:r>
        <w:rPr/>
        <w:t>和</w:t>
      </w:r>
      <w:r>
        <w:rPr/>
        <w:t>A320</w:t>
      </w:r>
      <w:r>
        <w:rPr/>
        <w:t>。</w:t>
      </w:r>
    </w:p>
    <w:p>
      <w:pPr>
        <w:pStyle w:val="Normal"/>
        <w:rPr/>
      </w:pPr>
      <w:r>
        <w:rPr/>
        <w:t>A574</w:t>
      </w:r>
      <w:r>
        <w:rPr/>
        <w:t>，（见</w:t>
      </w:r>
      <w:r>
        <w:rPr/>
        <w:t>G-48</w:t>
      </w:r>
      <w:r>
        <w:rPr/>
        <w:t>页）包括</w:t>
      </w:r>
      <w:r>
        <w:rPr/>
        <w:t>0</w:t>
      </w:r>
      <w:r>
        <w:rPr/>
        <w:t>号</w:t>
      </w:r>
      <w:r>
        <w:rPr/>
        <w:t>4</w:t>
      </w:r>
      <w:r>
        <w:rPr/>
        <w:t>英寸的凹头铜螺钉。这些螺钉中，</w:t>
      </w:r>
      <w:r>
        <w:rPr/>
        <w:t>1/2</w:t>
      </w:r>
      <w:r>
        <w:rPr/>
        <w:t>英寸以及更小类型的抗拉强度为</w:t>
      </w:r>
      <w:r>
        <w:rPr/>
        <w:t>180</w:t>
      </w:r>
      <w:r>
        <w:rPr/>
        <w:t>，</w:t>
      </w:r>
      <w:r>
        <w:rPr/>
        <w:t>000psi</w:t>
      </w:r>
      <w:r>
        <w:rPr/>
        <w:t>；大一点的强度为</w:t>
      </w:r>
      <w:r>
        <w:rPr/>
        <w:t>170</w:t>
      </w:r>
      <w:r>
        <w:rPr/>
        <w:t>，</w:t>
      </w:r>
      <w:r>
        <w:rPr/>
        <w:t>000psi</w:t>
      </w:r>
      <w:r>
        <w:rPr/>
        <w:t>。</w:t>
      </w:r>
      <w:r>
        <w:rPr/>
        <w:t>A574</w:t>
      </w:r>
      <w:r>
        <w:rPr/>
        <w:t>并不是为其它各种类型和型号紧固件的使用而编制的，它是专门为凹头螺钉而编制的强度等级。</w:t>
      </w:r>
    </w:p>
    <w:p>
      <w:pPr>
        <w:pStyle w:val="Normal"/>
        <w:rPr/>
      </w:pPr>
      <w:r>
        <w:rPr/>
        <w:t>A687</w:t>
      </w:r>
      <w:r>
        <w:rPr/>
        <w:t>产品为适应低温环境下的应用而改善了它们的冲击强度特性。它们有着</w:t>
      </w:r>
      <w:r>
        <w:rPr/>
        <w:t>150</w:t>
      </w:r>
      <w:r>
        <w:rPr/>
        <w:t>，</w:t>
      </w:r>
      <w:r>
        <w:rPr/>
        <w:t>000psi</w:t>
      </w:r>
      <w:r>
        <w:rPr/>
        <w:t>的指定最小抗拉强度。</w:t>
      </w:r>
    </w:p>
    <w:p>
      <w:pPr>
        <w:pStyle w:val="Normal"/>
        <w:rPr/>
      </w:pPr>
      <w:r>
        <w:rPr/>
        <w:t>A193/A193M</w:t>
      </w:r>
      <w:r>
        <w:rPr/>
        <w:t>包括了适用于高温环境的碳钢紧固件和奥氏体不锈钢紧固件的若干个等级。</w:t>
      </w:r>
    </w:p>
    <w:p>
      <w:pPr>
        <w:pStyle w:val="Normal"/>
        <w:rPr/>
      </w:pPr>
      <w:r>
        <w:rPr/>
        <w:t>B-104</w:t>
      </w:r>
      <w:r>
        <w:rPr/>
        <w:t>页的</w:t>
      </w:r>
      <w:r>
        <w:rPr/>
        <w:t>A320/A320M</w:t>
      </w:r>
      <w:r>
        <w:rPr/>
        <w:t>，包括了适用于低温环境的碳钢紧固件和奥氏体不锈钢紧固件的若干个等级。</w:t>
      </w:r>
    </w:p>
    <w:p>
      <w:pPr>
        <w:pStyle w:val="Normal"/>
        <w:rPr/>
      </w:pPr>
      <w:r>
        <w:rPr/>
        <w:t>内螺纹紧固件的强度等级系统</w:t>
      </w:r>
    </w:p>
    <w:p>
      <w:pPr>
        <w:pStyle w:val="Normal"/>
        <w:rPr/>
      </w:pPr>
      <w:r>
        <w:rPr/>
        <w:t>一个螺栓或螺钉的强度仅与其尺寸，螺纹类型和材料有关。当能承受足够的载荷时，头型并不重要。只有很少一部分特殊头型的设计是需要研究的。</w:t>
      </w:r>
    </w:p>
    <w:p>
      <w:pPr>
        <w:pStyle w:val="Normal"/>
        <w:rPr/>
      </w:pPr>
      <w:r>
        <w:rPr/>
        <w:t>相比之下，一个螺母的强度除了和尺寸大小，螺纹的类型及材料有关，还不可避免地和它的外部几何形状相关。而几何形状这一因素与前面其它几种因素的地位同等重要。螺母的高度与壁厚直接关系到它承载能力的大小。</w:t>
      </w:r>
    </w:p>
    <w:p>
      <w:pPr>
        <w:pStyle w:val="Normal"/>
        <w:rPr/>
      </w:pPr>
      <w:r>
        <w:rPr/>
        <w:t>螺母的高度决定了螺纹的咬合长度，壁厚直接影响它的扩张能力——是指当螺母受轴向力时受力表面半径的延伸能力。显然，所有的因素地位同等重要——一个更厚的螺母和一个有着较宽平面或法兰（</w:t>
      </w:r>
      <w:r>
        <w:rPr/>
        <w:t>Flange</w:t>
      </w:r>
      <w:r>
        <w:rPr/>
        <w:t>）受力面的螺母都可以承受更大的载荷。</w:t>
      </w:r>
    </w:p>
    <w:p>
      <w:pPr>
        <w:pStyle w:val="Normal"/>
        <w:rPr/>
      </w:pPr>
      <w:r>
        <w:rPr/>
        <w:t>结果是必然的，螺母的强度等级不仅要定义其机械性能，而且它们还必须涉及到螺母设计应用中的几何尺寸。</w:t>
      </w:r>
    </w:p>
    <w:p>
      <w:pPr>
        <w:pStyle w:val="Normal"/>
        <w:rPr/>
      </w:pPr>
      <w:r>
        <w:rPr/>
        <w:t>六角和四角螺母的尺寸关系涵盖在</w:t>
      </w:r>
      <w:r>
        <w:rPr/>
        <w:t>D-2</w:t>
      </w:r>
      <w:r>
        <w:rPr/>
        <w:t>页的</w:t>
      </w:r>
      <w:r>
        <w:rPr/>
        <w:t>ASME/ANSI B18.2.2</w:t>
      </w:r>
      <w:r>
        <w:rPr/>
        <w:t>中。这一标准列出了</w:t>
      </w:r>
      <w:r>
        <w:rPr/>
        <w:t>3</w:t>
      </w:r>
      <w:r>
        <w:rPr/>
        <w:t>种基本螺母的设计尺寸，包括开槽螺母和防松螺母。</w:t>
      </w:r>
    </w:p>
    <w:p>
      <w:pPr>
        <w:pStyle w:val="Normal"/>
        <w:rPr/>
      </w:pPr>
      <w:r>
        <w:rPr/>
        <w:t>标准的六角螺母的厚度公式为</w:t>
      </w:r>
      <w:r>
        <w:rPr/>
        <w:t>0.875D</w:t>
      </w:r>
      <w:r>
        <w:rPr/>
        <w:t>。</w:t>
      </w:r>
      <w:r>
        <w:rPr/>
        <w:t>D</w:t>
      </w:r>
      <w:r>
        <w:rPr/>
        <w:t>是螺母的公称直径，而</w:t>
      </w:r>
      <w:r>
        <w:rPr/>
        <w:t>1.5D</w:t>
      </w:r>
      <w:r>
        <w:rPr/>
        <w:t>是其对边的距离（</w:t>
      </w:r>
      <w:r>
        <w:rPr/>
        <w:t>Width Across Flats</w:t>
      </w:r>
      <w:r>
        <w:rPr/>
        <w:t>）。</w:t>
      </w:r>
    </w:p>
    <w:p>
      <w:pPr>
        <w:pStyle w:val="Normal"/>
        <w:rPr/>
      </w:pPr>
      <w:r>
        <w:rPr/>
        <w:t>六角厚螺母有相同的平面宽度，但厚度大约为</w:t>
      </w:r>
      <w:r>
        <w:rPr/>
        <w:t>1D</w:t>
      </w:r>
      <w:r>
        <w:rPr/>
        <w:t>。</w:t>
      </w:r>
    </w:p>
    <w:p>
      <w:pPr>
        <w:pStyle w:val="Normal"/>
        <w:rPr/>
      </w:pPr>
      <w:r>
        <w:rPr/>
        <w:t>重载六角螺母有着同样的厚度。但有较大的对边距离，为</w:t>
      </w:r>
      <w:r>
        <w:rPr/>
        <w:t>1.5D</w:t>
      </w:r>
      <w:r>
        <w:rPr/>
        <w:t>再加</w:t>
      </w:r>
      <w:r>
        <w:rPr/>
        <w:t>1/8</w:t>
      </w:r>
      <w:r>
        <w:rPr/>
        <w:t>英寸。</w:t>
      </w:r>
    </w:p>
    <w:p>
      <w:pPr>
        <w:pStyle w:val="Normal"/>
        <w:rPr/>
      </w:pPr>
      <w:r>
        <w:rPr/>
        <w:t>开槽螺母的设计同上三种，但没有了螺纹的咬合，导致凹槽减少了同类全尺寸螺母强度的</w:t>
      </w:r>
      <w:r>
        <w:rPr/>
        <w:t>20%</w:t>
      </w:r>
      <w:r>
        <w:rPr/>
        <w:t>。</w:t>
      </w:r>
    </w:p>
    <w:p>
      <w:pPr>
        <w:pStyle w:val="Normal"/>
        <w:rPr/>
      </w:pPr>
      <w:r>
        <w:rPr/>
        <w:t>对于那些厚度为正常尺寸</w:t>
      </w:r>
      <w:r>
        <w:rPr/>
        <w:t>2/3</w:t>
      </w:r>
      <w:r>
        <w:rPr/>
        <w:t>的六角防松螺母和重载六角防松螺母，它们的强度约为同类全尺寸螺母的</w:t>
      </w:r>
      <w:r>
        <w:rPr/>
        <w:t>60%</w:t>
      </w:r>
      <w:r>
        <w:rPr/>
        <w:t>。</w:t>
      </w:r>
    </w:p>
    <w:p>
      <w:pPr>
        <w:pStyle w:val="Normal"/>
        <w:rPr/>
      </w:pPr>
      <w:r>
        <w:rPr/>
        <w:t>四角螺母，虽然也在工商业中有所流通，但不做详细介绍。</w:t>
      </w:r>
    </w:p>
    <w:p>
      <w:pPr>
        <w:pStyle w:val="Normal"/>
        <w:rPr/>
      </w:pPr>
      <w:r>
        <w:rPr/>
        <w:t>螺母的强度等级</w:t>
      </w:r>
    </w:p>
    <w:p>
      <w:pPr>
        <w:pStyle w:val="Normal"/>
        <w:rPr/>
      </w:pPr>
      <w:r>
        <w:rPr/>
        <w:t>对碳钢螺母强度等级涵盖范围最广的系统是</w:t>
      </w:r>
      <w:r>
        <w:rPr/>
        <w:t>B-67</w:t>
      </w:r>
      <w:r>
        <w:rPr/>
        <w:t>页中给出的</w:t>
      </w:r>
      <w:r>
        <w:rPr/>
        <w:t>ASTM A563</w:t>
      </w:r>
      <w:r>
        <w:rPr/>
        <w:t>。这一标准描述了</w:t>
      </w:r>
      <w:r>
        <w:rPr/>
        <w:t>8</w:t>
      </w:r>
      <w:r>
        <w:rPr/>
        <w:t>种种不同的等级并包含了型号从</w:t>
      </w:r>
      <w:r>
        <w:rPr/>
        <w:t>1/4</w:t>
      </w:r>
      <w:r>
        <w:rPr/>
        <w:t>英寸到</w:t>
      </w:r>
      <w:r>
        <w:rPr/>
        <w:t>4</w:t>
      </w:r>
      <w:r>
        <w:rPr/>
        <w:t>英寸的螺母的强度等级。</w:t>
      </w:r>
    </w:p>
    <w:p>
      <w:pPr>
        <w:pStyle w:val="Normal"/>
        <w:rPr/>
      </w:pPr>
      <w:r>
        <w:rPr/>
        <w:t>另一个强度等级标准是</w:t>
      </w:r>
      <w:r>
        <w:rPr/>
        <w:t>SAE J995</w:t>
      </w:r>
      <w:r>
        <w:rPr/>
        <w:t>。但它的涵盖范围有限——仅有三个等级，以及尺寸从</w:t>
      </w:r>
      <w:r>
        <w:rPr/>
        <w:t>1</w:t>
      </w:r>
      <w:r>
        <w:rPr/>
        <w:t>到</w:t>
      </w:r>
      <w:r>
        <w:rPr/>
        <w:t>1/2</w:t>
      </w:r>
      <w:r>
        <w:rPr/>
        <w:t>英寸，甚至更小的螺母。</w:t>
      </w:r>
      <w:r>
        <w:rPr/>
        <w:t>A563</w:t>
      </w:r>
      <w:r>
        <w:rPr/>
        <w:t>中包含了</w:t>
      </w:r>
      <w:r>
        <w:rPr/>
        <w:t>J995</w:t>
      </w:r>
      <w:r>
        <w:rPr/>
        <w:t>中的所有要求。</w:t>
      </w:r>
    </w:p>
    <w:p>
      <w:pPr>
        <w:pStyle w:val="Normal"/>
        <w:rPr/>
      </w:pPr>
      <w:r>
        <w:rPr/>
        <w:t>B-126</w:t>
      </w:r>
      <w:r>
        <w:rPr/>
        <w:t>页中的</w:t>
      </w:r>
      <w:r>
        <w:rPr/>
        <w:t>ASTM A194/194M</w:t>
      </w:r>
      <w:r>
        <w:rPr/>
        <w:t>，是用于高温环境下奥氏体不锈钢螺母的一个明细表。而且，此系统中包含的两种碳钢等级</w:t>
      </w:r>
      <w:r>
        <w:rPr/>
        <w:t>2</w:t>
      </w:r>
      <w:r>
        <w:rPr/>
        <w:t>和</w:t>
      </w:r>
      <w:r>
        <w:rPr/>
        <w:t>2H</w:t>
      </w:r>
      <w:r>
        <w:rPr>
          <w:rFonts w:cs="宋体" w:ascii="宋体" w:hAnsi="宋体"/>
        </w:rPr>
        <w:t>——</w:t>
      </w:r>
      <w:r>
        <w:rPr/>
        <w:t>有着广泛的商业及工业用途。</w:t>
      </w:r>
    </w:p>
    <w:p>
      <w:pPr>
        <w:pStyle w:val="Normal"/>
        <w:rPr/>
      </w:pPr>
      <w:r>
        <w:rPr/>
        <w:t>识别印记</w:t>
      </w:r>
    </w:p>
    <w:p>
      <w:pPr>
        <w:pStyle w:val="Normal"/>
        <w:rPr/>
      </w:pPr>
      <w:r>
        <w:rPr/>
        <w:t>A563</w:t>
      </w:r>
      <w:r>
        <w:rPr/>
        <w:t>的等级</w:t>
      </w:r>
      <w:r>
        <w:rPr/>
        <w:t>O</w:t>
      </w:r>
      <w:r>
        <w:rPr/>
        <w:t>、</w:t>
      </w:r>
      <w:r>
        <w:rPr/>
        <w:t>A</w:t>
      </w:r>
      <w:r>
        <w:rPr/>
        <w:t>和</w:t>
      </w:r>
      <w:r>
        <w:rPr/>
        <w:t>B</w:t>
      </w:r>
      <w:r>
        <w:rPr/>
        <w:t>型螺母是不需要识别印记的。而其它等级的螺母必须要有识别印记。等级</w:t>
      </w:r>
      <w:r>
        <w:rPr/>
        <w:t>C</w:t>
      </w:r>
      <w:r>
        <w:rPr/>
        <w:t>和</w:t>
      </w:r>
      <w:r>
        <w:rPr/>
        <w:t>C3</w:t>
      </w:r>
      <w:r>
        <w:rPr/>
        <w:t>在其顶端表面上有三个等大小的印记。</w:t>
      </w:r>
      <w:r>
        <w:rPr/>
        <w:t>D</w:t>
      </w:r>
      <w:r>
        <w:rPr/>
        <w:t>、</w:t>
      </w:r>
      <w:r>
        <w:rPr/>
        <w:t>DH</w:t>
      </w:r>
      <w:r>
        <w:rPr/>
        <w:t>和</w:t>
      </w:r>
      <w:r>
        <w:rPr/>
        <w:t>DH3</w:t>
      </w:r>
      <w:r>
        <w:rPr/>
        <w:t>等级的螺母则印有它们的等级标号。等级</w:t>
      </w:r>
      <w:r>
        <w:rPr/>
        <w:t>C3</w:t>
      </w:r>
      <w:r>
        <w:rPr/>
        <w:t>和</w:t>
      </w:r>
      <w:r>
        <w:rPr/>
        <w:t>DH3</w:t>
      </w:r>
      <w:r>
        <w:rPr/>
        <w:t>都必须印有“</w:t>
      </w:r>
      <w:r>
        <w:rPr/>
        <w:t>3</w:t>
      </w:r>
      <w:r>
        <w:rPr>
          <w:rFonts w:cs="宋体" w:ascii="宋体" w:hAnsi="宋体"/>
        </w:rPr>
        <w:t>”</w:t>
      </w:r>
      <w:r>
        <w:rPr/>
        <w:t>这个数字，以证明螺母采用抗空气腐蚀钢制成。所有等级的螺母都必须进行等级识别并加印制造商的标识以做识别证明。</w:t>
      </w:r>
    </w:p>
    <w:p>
      <w:pPr>
        <w:pStyle w:val="Normal"/>
        <w:rPr/>
      </w:pPr>
      <w:r>
        <w:rPr/>
        <w:t>SAE</w:t>
      </w:r>
      <w:r>
        <w:rPr/>
        <w:t>中等级</w:t>
      </w:r>
      <w:r>
        <w:rPr/>
        <w:t>2</w:t>
      </w:r>
      <w:r>
        <w:rPr/>
        <w:t>的螺母是不需要有印记的。而</w:t>
      </w:r>
      <w:r>
        <w:rPr/>
        <w:t>SAE</w:t>
      </w:r>
      <w:r>
        <w:rPr/>
        <w:t>等级</w:t>
      </w:r>
      <w:r>
        <w:rPr/>
        <w:t>5</w:t>
      </w:r>
      <w:r>
        <w:rPr/>
        <w:t>和等级</w:t>
      </w:r>
      <w:r>
        <w:rPr/>
        <w:t>8</w:t>
      </w:r>
      <w:r>
        <w:rPr/>
        <w:t>的螺母则采用“钟表”印记系统进行等级识别。用一个刻印在螺母顶端表面一角的圆点来表示</w:t>
      </w:r>
      <w:r>
        <w:rPr/>
        <w:t>12</w:t>
      </w:r>
      <w:r>
        <w:rPr/>
        <w:t>点，刻一条半径线指向</w:t>
      </w:r>
      <w:r>
        <w:rPr/>
        <w:t>8</w:t>
      </w:r>
      <w:r>
        <w:rPr/>
        <w:t>点钟和</w:t>
      </w:r>
      <w:r>
        <w:rPr/>
        <w:t>10</w:t>
      </w:r>
      <w:r>
        <w:rPr/>
        <w:t>点钟的位置，分别代表</w:t>
      </w:r>
      <w:r>
        <w:rPr/>
        <w:t>5</w:t>
      </w:r>
      <w:r>
        <w:rPr/>
        <w:t>级和</w:t>
      </w:r>
      <w:r>
        <w:rPr/>
        <w:t>8</w:t>
      </w:r>
      <w:r>
        <w:rPr/>
        <w:t>级。由丝杆在螺纹机轴上铣出来的螺母，一般用其角部的小刻痕来标识它的等级。一个刻痕代表</w:t>
      </w:r>
      <w:r>
        <w:rPr/>
        <w:t>5</w:t>
      </w:r>
      <w:r>
        <w:rPr/>
        <w:t>级，两个则代表</w:t>
      </w:r>
      <w:r>
        <w:rPr/>
        <w:t>8</w:t>
      </w:r>
      <w:r>
        <w:rPr/>
        <w:t>级。</w:t>
      </w:r>
    </w:p>
    <w:p>
      <w:pPr>
        <w:pStyle w:val="Normal"/>
        <w:rPr/>
      </w:pPr>
      <w:r>
        <w:rPr/>
        <w:t>A194/A194M</w:t>
      </w:r>
      <w:r>
        <w:rPr/>
        <w:t>中的</w:t>
      </w:r>
      <w:r>
        <w:rPr/>
        <w:t>2</w:t>
      </w:r>
      <w:r>
        <w:rPr/>
        <w:t>级和</w:t>
      </w:r>
      <w:r>
        <w:rPr/>
        <w:t>2H</w:t>
      </w:r>
      <w:r>
        <w:rPr/>
        <w:t>级的螺母是必须进行等级识别和制造商识别的，等级识别印记是它的等级标号。</w:t>
      </w:r>
    </w:p>
    <w:p>
      <w:pPr>
        <w:pStyle w:val="Normal"/>
        <w:rPr/>
      </w:pPr>
      <w:r>
        <w:rPr/>
        <w:t>不锈钢紧固件</w:t>
      </w:r>
    </w:p>
    <w:p>
      <w:pPr>
        <w:pStyle w:val="Normal"/>
        <w:rPr/>
      </w:pPr>
      <w:r>
        <w:rPr/>
        <w:t>不锈钢是铁制合金的一族，每种的铬含量都超过了</w:t>
      </w:r>
      <w:r>
        <w:rPr/>
        <w:t>12%</w:t>
      </w:r>
      <w:r>
        <w:rPr/>
        <w:t>。铬，是一种抗腐蚀成份，因此所有的不锈钢都有较强的抗腐蚀性。大体上讲，铬的含量越高，抗腐蚀性越好。</w:t>
      </w:r>
    </w:p>
    <w:p>
      <w:pPr>
        <w:pStyle w:val="Normal"/>
        <w:rPr/>
      </w:pPr>
      <w:r>
        <w:rPr/>
        <w:t>所有的不锈钢除了含有铁和铬的成份外，还含有碳。但碳的含量很低而且是被小心控制的。原因是碳可以和铬结合，形成碳化物，使得其中的铬成份对抗腐蚀能力形成的作用变得非常微小。因此，为了达到防腐的效果，当碳含量增加时，要相应地增加铬的含量。</w:t>
      </w:r>
    </w:p>
    <w:p>
      <w:pPr>
        <w:pStyle w:val="Normal"/>
        <w:rPr/>
      </w:pPr>
      <w:r>
        <w:rPr/>
        <w:t>另外，所有的不锈钢都有一些其它合金元素组成的混合物。合金元素中镍是最为重要的一种，它在很大强度上改善了钢的防腐性能，增加了钢在低温环境下的韧性。并能帮助钢在高温下保持强度和防止变形。其它元素，如钼、铜、硅、铝、硫、硒、钽、钶和钛，都是为满足工作设计要求而在众多合金化学组成的调整中而添加的重要成份，它们分别赋予了不锈钢独特的机械性能。</w:t>
      </w:r>
    </w:p>
    <w:p>
      <w:pPr>
        <w:pStyle w:val="Normal"/>
        <w:rPr/>
      </w:pPr>
      <w:r>
        <w:rPr/>
        <w:t>不锈钢之所以能不锈，是因为在其暴露的表面上会自动生成一层很薄以至于肉眼看不见的氧化层。氧化层是非活性的，一旦形成，就会阻止内部被进一步氧化。</w:t>
      </w:r>
    </w:p>
    <w:p>
      <w:pPr>
        <w:pStyle w:val="Normal"/>
        <w:rPr/>
      </w:pPr>
      <w:r>
        <w:rPr/>
        <w:t>在紧固件的制造过程中，特别是在锻造和机械加工中，紧固件的表面会被从加工工具或者钢模上划落的微小钢粒弄污。如果随后进行热处理，那么表面就有可能被加入其它成份。如果这样的紧固件未加清理就暴露在工作环境中，它们就会因嵌入表面的杂质而生锈。因此，在实际应用中，所有的不锈钢都把“钝化”作为最后的一道完成工序。</w:t>
      </w:r>
    </w:p>
    <w:p>
      <w:pPr>
        <w:pStyle w:val="Normal"/>
        <w:rPr/>
      </w:pPr>
      <w:r>
        <w:rPr/>
        <w:t>钝化，是指将紧固件浸泡在硝酸溶液中的一种清洗工艺。当紧固件取出时，其表面再次生成氧化层，但没有了嵌入其中的小颗粒。为了能有良好的防腐性能和外观，不锈钢紧固件必须做钝化处理。</w:t>
      </w:r>
    </w:p>
    <w:p>
      <w:pPr>
        <w:pStyle w:val="Normal"/>
        <w:rPr/>
      </w:pPr>
      <w:r>
        <w:rPr/>
        <w:t>不锈钢合金分为三个大类：奥氏体不锈钢、铁素体不锈钢和马氏体不锈钢。还有一个混合类——沉淀硬化型不锈钢（</w:t>
      </w:r>
      <w:r>
        <w:rPr/>
        <w:t>Precipitation Hardening Steel</w:t>
      </w:r>
      <w:r>
        <w:rPr/>
        <w:t>）。每一种与其它两种都有着明显的区别。它们有着各自的优缺点，三种不锈钢在性能上难分伯仲。在这些大类中，有一些小类中含一种或多种特殊合金。用紧固件术语来说，就是具有互换性。</w:t>
      </w:r>
      <w:r>
        <w:rPr/>
        <w:t>ASTM F593</w:t>
      </w:r>
      <w:r>
        <w:rPr/>
        <w:t>的表格</w:t>
      </w:r>
      <w:r>
        <w:rPr/>
        <w:t>1</w:t>
      </w:r>
      <w:r>
        <w:rPr/>
        <w:t>（见</w:t>
      </w:r>
      <w:r>
        <w:rPr/>
        <w:t>B-152</w:t>
      </w:r>
      <w:r>
        <w:rPr/>
        <w:t>页）详细描述了这些种类及其中的常用合金。</w:t>
      </w:r>
    </w:p>
    <w:p>
      <w:pPr>
        <w:pStyle w:val="Normal"/>
        <w:rPr/>
      </w:pPr>
      <w:r>
        <w:rPr/>
        <w:t>奥氏体不锈钢</w:t>
      </w:r>
    </w:p>
    <w:p>
      <w:pPr>
        <w:pStyle w:val="Normal"/>
        <w:rPr/>
      </w:pPr>
      <w:r>
        <w:rPr/>
        <w:t>奥氏体不锈钢在商业中的别名为：“</w:t>
      </w:r>
      <w:r>
        <w:rPr/>
        <w:t>18</w:t>
      </w:r>
      <w:r>
        <w:rPr/>
        <w:t>～</w:t>
      </w:r>
      <w:r>
        <w:rPr/>
        <w:t>8</w:t>
      </w:r>
      <w:r>
        <w:rPr/>
        <w:t>系列”和“</w:t>
      </w:r>
      <w:r>
        <w:rPr/>
        <w:t>300</w:t>
      </w:r>
      <w:r>
        <w:rPr/>
        <w:t>系列”，它们被表征为含</w:t>
      </w:r>
      <w:r>
        <w:rPr/>
        <w:t>8%</w:t>
      </w:r>
      <w:r>
        <w:rPr/>
        <w:t>～</w:t>
      </w:r>
      <w:r>
        <w:rPr/>
        <w:t>18%</w:t>
      </w:r>
      <w:r>
        <w:rPr/>
        <w:t>的镍。</w:t>
      </w:r>
    </w:p>
    <w:p>
      <w:pPr>
        <w:pStyle w:val="Normal"/>
        <w:rPr/>
      </w:pPr>
      <w:r>
        <w:rPr/>
        <w:t>作为一个大类，奥氏体不锈钢比铁素体不锈钢和马氏体不锈钢有更好的防腐性能。它们是不可热处理的，但它们的强度特性可以通过冷加工和实效硬化得到改善。它们在极低的温度下仍然有着良好的强度特性和韧性。并且它们在高温下的表现同样令人满意。奥氏体不锈钢是不可磁化的。</w:t>
      </w:r>
    </w:p>
    <w:p>
      <w:pPr>
        <w:pStyle w:val="Normal"/>
        <w:rPr/>
      </w:pPr>
      <w:r>
        <w:rPr/>
        <w:t>大约占全部</w:t>
      </w:r>
      <w:r>
        <w:rPr/>
        <w:t>80%</w:t>
      </w:r>
      <w:r>
        <w:rPr/>
        <w:t>的不锈钢紧固件采用奥氏体不锈钢制造。虽然奥氏体不锈钢有</w:t>
      </w:r>
      <w:r>
        <w:rPr/>
        <w:t>25</w:t>
      </w:r>
      <w:r>
        <w:rPr/>
        <w:t>种或者更多的标准成份，并且具备相当多甚至更多的功能特性，但仅有</w:t>
      </w:r>
      <w:r>
        <w:rPr/>
        <w:t>9</w:t>
      </w:r>
      <w:r>
        <w:rPr/>
        <w:t>种经常用于紧固件的制造。这</w:t>
      </w:r>
      <w:r>
        <w:rPr/>
        <w:t>9</w:t>
      </w:r>
      <w:r>
        <w:rPr/>
        <w:t>种奥氏体不锈钢又被分为</w:t>
      </w:r>
      <w:r>
        <w:rPr/>
        <w:t>3</w:t>
      </w:r>
      <w:r>
        <w:rPr/>
        <w:t>类，每一类具有相似的性能。实际上，它们被认为是可以互换的。</w:t>
      </w:r>
    </w:p>
    <w:p>
      <w:pPr>
        <w:pStyle w:val="Normal"/>
        <w:rPr/>
      </w:pPr>
      <w:r>
        <w:rPr/>
        <w:t>305</w:t>
      </w:r>
      <w:r>
        <w:rPr/>
        <w:t>型合金（含</w:t>
      </w:r>
      <w:r>
        <w:rPr/>
        <w:t>17%</w:t>
      </w:r>
      <w:r>
        <w:rPr/>
        <w:t>～</w:t>
      </w:r>
      <w:r>
        <w:rPr/>
        <w:t>19%</w:t>
      </w:r>
      <w:r>
        <w:rPr/>
        <w:t>的铬，</w:t>
      </w:r>
      <w:r>
        <w:rPr/>
        <w:t>10.5%</w:t>
      </w:r>
      <w:r>
        <w:rPr/>
        <w:t>～</w:t>
      </w:r>
      <w:r>
        <w:rPr/>
        <w:t>13%</w:t>
      </w:r>
      <w:r>
        <w:rPr/>
        <w:t>的镍）是重负荷合金。因为它们较高的镍含量降低了使冷锻和成型更容易的加工硬化率。</w:t>
      </w:r>
    </w:p>
    <w:p>
      <w:pPr>
        <w:pStyle w:val="Normal"/>
        <w:rPr/>
      </w:pPr>
      <w:r>
        <w:rPr/>
        <w:t>XM7</w:t>
      </w:r>
      <w:r>
        <w:rPr/>
        <w:t>型合金（含</w:t>
      </w:r>
      <w:r>
        <w:rPr/>
        <w:t>17%</w:t>
      </w:r>
      <w:r>
        <w:rPr/>
        <w:t>～</w:t>
      </w:r>
      <w:r>
        <w:rPr/>
        <w:t>19%</w:t>
      </w:r>
      <w:r>
        <w:rPr/>
        <w:t>的铬，</w:t>
      </w:r>
      <w:r>
        <w:rPr/>
        <w:t>8%</w:t>
      </w:r>
      <w:r>
        <w:rPr/>
        <w:t>～</w:t>
      </w:r>
      <w:r>
        <w:rPr/>
        <w:t>10%</w:t>
      </w:r>
      <w:r>
        <w:rPr/>
        <w:t>的镍，</w:t>
      </w:r>
      <w:r>
        <w:rPr/>
        <w:t>3%</w:t>
      </w:r>
      <w:r>
        <w:rPr/>
        <w:t>～</w:t>
      </w:r>
      <w:r>
        <w:rPr/>
        <w:t>4%</w:t>
      </w:r>
      <w:r>
        <w:rPr/>
        <w:t>的铜）在最近的几年里得到了广泛的认可。原因是它们卓越的冷成型能力和低于</w:t>
      </w:r>
      <w:r>
        <w:rPr/>
        <w:t>305</w:t>
      </w:r>
      <w:r>
        <w:rPr/>
        <w:t>或</w:t>
      </w:r>
      <w:r>
        <w:rPr/>
        <w:t>384</w:t>
      </w:r>
      <w:r>
        <w:rPr/>
        <w:t>型合金的成本。</w:t>
      </w:r>
      <w:r>
        <w:rPr/>
        <w:t>XM7</w:t>
      </w:r>
      <w:r>
        <w:rPr/>
        <w:t>是阿姆柯公司（</w:t>
      </w:r>
      <w:r>
        <w:rPr/>
        <w:t>Armco</w:t>
      </w:r>
      <w:r>
        <w:rPr/>
        <w:t>）专卖产品</w:t>
      </w:r>
      <w:r>
        <w:rPr/>
        <w:t>18</w:t>
      </w:r>
      <w:r>
        <w:rPr/>
        <w:t>～</w:t>
      </w:r>
      <w:r>
        <w:rPr/>
        <w:t>9LW</w:t>
      </w:r>
      <w:r>
        <w:rPr/>
        <w:t>的副产品。基本上认为是</w:t>
      </w:r>
      <w:r>
        <w:rPr/>
        <w:t>302</w:t>
      </w:r>
      <w:r>
        <w:rPr/>
        <w:t>型合金调整改善了它的冷锻能力。</w:t>
      </w:r>
    </w:p>
    <w:p>
      <w:pPr>
        <w:pStyle w:val="Normal"/>
        <w:rPr/>
      </w:pPr>
      <w:r>
        <w:rPr/>
        <w:t>303</w:t>
      </w:r>
      <w:r>
        <w:rPr/>
        <w:t>和</w:t>
      </w:r>
      <w:r>
        <w:rPr/>
        <w:t>303se</w:t>
      </w:r>
      <w:r>
        <w:rPr/>
        <w:t>型合金（含</w:t>
      </w:r>
      <w:r>
        <w:rPr/>
        <w:t>17%</w:t>
      </w:r>
      <w:r>
        <w:rPr/>
        <w:t>～</w:t>
      </w:r>
      <w:r>
        <w:rPr/>
        <w:t>19%</w:t>
      </w:r>
      <w:r>
        <w:rPr/>
        <w:t>的铬，</w:t>
      </w:r>
      <w:r>
        <w:rPr/>
        <w:t>8%</w:t>
      </w:r>
      <w:r>
        <w:rPr/>
        <w:t>～</w:t>
      </w:r>
      <w:r>
        <w:rPr/>
        <w:t>10%</w:t>
      </w:r>
      <w:r>
        <w:rPr/>
        <w:t>的镍）是一种自由机械加工合金。这种合金有良好的热锻特性，但不适宜冷锻。这些合金经常用于制造时采用外部加工的大型螺母的制造。</w:t>
      </w:r>
    </w:p>
    <w:p>
      <w:pPr>
        <w:pStyle w:val="Normal"/>
        <w:rPr/>
      </w:pPr>
      <w:r>
        <w:rPr/>
        <w:t>304</w:t>
      </w:r>
      <w:r>
        <w:rPr/>
        <w:t>类型的合金（含</w:t>
      </w:r>
      <w:r>
        <w:rPr/>
        <w:t>18%</w:t>
      </w:r>
      <w:r>
        <w:rPr/>
        <w:t>～</w:t>
      </w:r>
      <w:r>
        <w:rPr/>
        <w:t>20%</w:t>
      </w:r>
      <w:r>
        <w:rPr/>
        <w:t>的铬，</w:t>
      </w:r>
      <w:r>
        <w:rPr/>
        <w:t>8%</w:t>
      </w:r>
      <w:r>
        <w:rPr/>
        <w:t>～</w:t>
      </w:r>
      <w:r>
        <w:rPr/>
        <w:t>10.5%</w:t>
      </w:r>
      <w:r>
        <w:rPr/>
        <w:t>的镍，</w:t>
      </w:r>
      <w:r>
        <w:rPr/>
        <w:t>0.08%</w:t>
      </w:r>
      <w:r>
        <w:rPr/>
        <w:t>的碳</w:t>
      </w:r>
      <w:r>
        <w:rPr/>
        <w:t>MAX</w:t>
      </w:r>
      <w:r>
        <w:rPr/>
        <w:t>）是一种受控低碳类合金。相对较高的铬含量改善了它的抗腐蚀特性。它的冷热锻性能俱佳，通常在制造加工过程中必须加热的大型螺母的制造中采用。</w:t>
      </w:r>
    </w:p>
    <w:p>
      <w:pPr>
        <w:pStyle w:val="Normal"/>
        <w:rPr/>
      </w:pPr>
      <w:r>
        <w:rPr/>
        <w:t>384</w:t>
      </w:r>
      <w:r>
        <w:rPr/>
        <w:t>型合金（含</w:t>
      </w:r>
      <w:r>
        <w:rPr/>
        <w:t>15%</w:t>
      </w:r>
      <w:r>
        <w:rPr/>
        <w:t>～</w:t>
      </w:r>
      <w:r>
        <w:rPr/>
        <w:t>17%</w:t>
      </w:r>
      <w:r>
        <w:rPr/>
        <w:t>的铬，</w:t>
      </w:r>
      <w:r>
        <w:rPr/>
        <w:t>17%</w:t>
      </w:r>
      <w:r>
        <w:rPr/>
        <w:t>～</w:t>
      </w:r>
      <w:r>
        <w:rPr/>
        <w:t>19%</w:t>
      </w:r>
      <w:r>
        <w:rPr/>
        <w:t>的镍，</w:t>
      </w:r>
      <w:r>
        <w:rPr/>
        <w:t>0.08%</w:t>
      </w:r>
      <w:r>
        <w:rPr/>
        <w:t>的碳</w:t>
      </w:r>
      <w:r>
        <w:rPr/>
        <w:t>MAX</w:t>
      </w:r>
      <w:r>
        <w:rPr/>
        <w:t>）是卡彭特（</w:t>
      </w:r>
      <w:r>
        <w:rPr/>
        <w:t>Carpenter</w:t>
      </w:r>
      <w:r>
        <w:rPr/>
        <w:t>）合金</w:t>
      </w:r>
      <w:r>
        <w:rPr/>
        <w:t>NO.10</w:t>
      </w:r>
      <w:r>
        <w:rPr/>
        <w:t>的副产品。它被研发用于要求较高的冷锻制品的制造——如十字藏头螺钉，冷锻螺母。极高的镍含量阻止了它的加工硬化，但是不幸的是也增加了原料的成本。</w:t>
      </w:r>
      <w:r>
        <w:rPr/>
        <w:t>384</w:t>
      </w:r>
      <w:r>
        <w:rPr/>
        <w:t>合金经过冷锻后有稳定的不可磁化性。大多数其它类型的奥氏体不锈钢在冷加工时有着微小的可磁化性，因此必须进行退火以使其完全不可磁化。</w:t>
      </w:r>
    </w:p>
    <w:p>
      <w:pPr>
        <w:pStyle w:val="Normal"/>
        <w:rPr/>
      </w:pPr>
      <w:r>
        <w:rPr/>
        <w:t>316</w:t>
      </w:r>
      <w:r>
        <w:rPr/>
        <w:t>型合金（含</w:t>
      </w:r>
      <w:r>
        <w:rPr/>
        <w:t>16%</w:t>
      </w:r>
      <w:r>
        <w:rPr/>
        <w:t>～</w:t>
      </w:r>
      <w:r>
        <w:rPr/>
        <w:t>18%</w:t>
      </w:r>
      <w:r>
        <w:rPr/>
        <w:t>的铬，</w:t>
      </w:r>
      <w:r>
        <w:rPr/>
        <w:t>10%</w:t>
      </w:r>
      <w:r>
        <w:rPr/>
        <w:t>～</w:t>
      </w:r>
      <w:r>
        <w:rPr/>
        <w:t>14%</w:t>
      </w:r>
      <w:r>
        <w:rPr/>
        <w:t>的镍，</w:t>
      </w:r>
      <w:r>
        <w:rPr/>
        <w:t>2%</w:t>
      </w:r>
      <w:r>
        <w:rPr/>
        <w:t>～</w:t>
      </w:r>
      <w:r>
        <w:rPr/>
        <w:t>3%</w:t>
      </w:r>
      <w:r>
        <w:rPr/>
        <w:t>的钼，</w:t>
      </w:r>
      <w:r>
        <w:rPr/>
        <w:t>0.08%</w:t>
      </w:r>
      <w:r>
        <w:rPr/>
        <w:t>的碳</w:t>
      </w:r>
      <w:r>
        <w:rPr/>
        <w:t>MAX</w:t>
      </w:r>
      <w:r>
        <w:rPr/>
        <w:t>），其中的钼成份让钢具有了较高的抗表面腐蚀能力，从而大大改善了钢的抗腐性能。</w:t>
      </w:r>
      <w:r>
        <w:rPr/>
        <w:t>316</w:t>
      </w:r>
      <w:r>
        <w:rPr/>
        <w:t>合金在高温下有着优于其它奥氏体不锈钢的抗拉特性和蠕变强度特性。它们易于冷热锻，但它们的机械加工特性很差。它们的高镍和钼含量增加了成本。</w:t>
      </w:r>
    </w:p>
    <w:p>
      <w:pPr>
        <w:pStyle w:val="Normal"/>
        <w:rPr/>
      </w:pPr>
      <w:r>
        <w:rPr/>
        <w:t>321</w:t>
      </w:r>
      <w:r>
        <w:rPr/>
        <w:t>型合金（含</w:t>
      </w:r>
      <w:r>
        <w:rPr/>
        <w:t>17%</w:t>
      </w:r>
      <w:r>
        <w:rPr/>
        <w:t>～</w:t>
      </w:r>
      <w:r>
        <w:rPr/>
        <w:t>19%</w:t>
      </w:r>
      <w:r>
        <w:rPr/>
        <w:t>的铬，</w:t>
      </w:r>
      <w:r>
        <w:rPr/>
        <w:t>9%</w:t>
      </w:r>
      <w:r>
        <w:rPr/>
        <w:t>～</w:t>
      </w:r>
      <w:r>
        <w:rPr/>
        <w:t>12%</w:t>
      </w:r>
      <w:r>
        <w:rPr/>
        <w:t>的镍）和</w:t>
      </w:r>
      <w:r>
        <w:rPr/>
        <w:t>341</w:t>
      </w:r>
      <w:r>
        <w:rPr/>
        <w:t>型合金（含</w:t>
      </w:r>
      <w:r>
        <w:rPr/>
        <w:t>17%</w:t>
      </w:r>
      <w:r>
        <w:rPr/>
        <w:t>～</w:t>
      </w:r>
      <w:r>
        <w:rPr/>
        <w:t>19%</w:t>
      </w:r>
      <w:r>
        <w:rPr/>
        <w:t>的铬，</w:t>
      </w:r>
      <w:r>
        <w:rPr/>
        <w:t>9%</w:t>
      </w:r>
      <w:r>
        <w:rPr/>
        <w:t>～</w:t>
      </w:r>
      <w:r>
        <w:rPr/>
        <w:t>13%</w:t>
      </w:r>
      <w:r>
        <w:rPr/>
        <w:t>的镍）是经过稳定化处理的奥氏体不锈钢。</w:t>
      </w:r>
      <w:r>
        <w:rPr/>
        <w:t>321</w:t>
      </w:r>
      <w:r>
        <w:rPr/>
        <w:t>型合金的稳定化处理用钛金属，</w:t>
      </w:r>
      <w:r>
        <w:rPr/>
        <w:t>347</w:t>
      </w:r>
      <w:r>
        <w:rPr/>
        <w:t>型合金则用钶和钼。</w:t>
      </w:r>
    </w:p>
    <w:p>
      <w:pPr>
        <w:pStyle w:val="Normal"/>
        <w:rPr/>
      </w:pPr>
      <w:r>
        <w:rPr/>
        <w:t>退火消除了渗碳物的析出，因此也消除了晶粒间腐蚀。这使得这些等级的合金在达约</w:t>
      </w:r>
      <w:r>
        <w:rPr/>
        <w:t>1500°F</w:t>
      </w:r>
      <w:r>
        <w:rPr/>
        <w:t>的高温下仍有极好的抗腐性能。这些合金广泛地应用于航空类和高温化工类紧固件的制造。</w:t>
      </w:r>
    </w:p>
    <w:p>
      <w:pPr>
        <w:pStyle w:val="Normal"/>
        <w:rPr/>
      </w:pPr>
      <w:r>
        <w:rPr/>
        <w:t>铁素体不锈钢</w:t>
      </w:r>
    </w:p>
    <w:p>
      <w:pPr>
        <w:pStyle w:val="Normal"/>
        <w:rPr/>
      </w:pPr>
      <w:r>
        <w:rPr/>
        <w:t>铁素体不锈钢是铁和铬的合金，其中的镍成份纯粹是附带的。热处理对它们不起作用，它们的性能也不能通过冷加工来改善。事实上，冷加工虽然增加了其强度和硬度，但随之也带来了不成比例的脆性，令其得不偿失。因此，用这种合金制造的紧固件在正常情况下需要完全退火。铁素体不锈钢的抗腐蚀性能比马氏体不锈钢好，但不如奥氏体不锈钢。</w:t>
      </w:r>
    </w:p>
    <w:p>
      <w:pPr>
        <w:pStyle w:val="Normal"/>
        <w:rPr/>
      </w:pPr>
      <w:r>
        <w:rPr/>
        <w:t>铁素体不锈钢在所有情况下都是可磁化的，它们在适当的高温下有着良好的抗变形性能。并且与奥氏体不锈钢相比，它们的热膨胀系数要低的多。</w:t>
      </w:r>
    </w:p>
    <w:p>
      <w:pPr>
        <w:pStyle w:val="Normal"/>
        <w:rPr/>
      </w:pPr>
      <w:r>
        <w:rPr/>
        <w:t>铁素体不锈钢制造的紧固件占所有不锈钢紧固件的</w:t>
      </w:r>
      <w:r>
        <w:rPr/>
        <w:t>5%</w:t>
      </w:r>
      <w:r>
        <w:rPr/>
        <w:t>。实际应用中全部采用</w:t>
      </w:r>
      <w:r>
        <w:rPr/>
        <w:t>430</w:t>
      </w:r>
      <w:r>
        <w:rPr/>
        <w:t>型不锈钢（含</w:t>
      </w:r>
      <w:r>
        <w:rPr/>
        <w:t>14%</w:t>
      </w:r>
      <w:r>
        <w:rPr/>
        <w:t>～</w:t>
      </w:r>
      <w:r>
        <w:rPr/>
        <w:t>18%</w:t>
      </w:r>
      <w:r>
        <w:rPr/>
        <w:t>的铬，</w:t>
      </w:r>
      <w:r>
        <w:rPr/>
        <w:t>0.12%</w:t>
      </w:r>
      <w:r>
        <w:rPr/>
        <w:t>的碳</w:t>
      </w:r>
      <w:r>
        <w:rPr/>
        <w:t>MAX</w:t>
      </w:r>
      <w:r>
        <w:rPr/>
        <w:t>）制造。</w:t>
      </w:r>
      <w:r>
        <w:rPr/>
        <w:t>430</w:t>
      </w:r>
      <w:r>
        <w:rPr/>
        <w:t>型不锈钢有良好的热锻和冷镦性能。对于要求部分外部加工的紧固件，因其中含有有利于机械加工的硫成份，</w:t>
      </w:r>
      <w:r>
        <w:rPr/>
        <w:t>430</w:t>
      </w:r>
      <w:r>
        <w:rPr/>
        <w:t>型不锈钢是不错的选择。</w:t>
      </w:r>
    </w:p>
    <w:p>
      <w:pPr>
        <w:pStyle w:val="Normal"/>
        <w:rPr/>
      </w:pPr>
      <w:r>
        <w:rPr/>
        <w:t>从经济效益上讲，原料的低成本、良好的抗腐蚀性能，是选择铁素体不锈钢紧固件的基本理由。</w:t>
      </w:r>
    </w:p>
    <w:p>
      <w:pPr>
        <w:pStyle w:val="Normal"/>
        <w:rPr/>
      </w:pPr>
      <w:r>
        <w:rPr/>
        <w:t>马氏体不锈钢</w:t>
      </w:r>
    </w:p>
    <w:p>
      <w:pPr>
        <w:pStyle w:val="Normal"/>
        <w:rPr/>
      </w:pPr>
      <w:r>
        <w:rPr/>
        <w:t>马氏体不锈钢是铁铬合金——含</w:t>
      </w:r>
      <w:r>
        <w:rPr/>
        <w:t>12%</w:t>
      </w:r>
      <w:r>
        <w:rPr/>
        <w:t>～</w:t>
      </w:r>
      <w:r>
        <w:rPr/>
        <w:t>17%</w:t>
      </w:r>
      <w:r>
        <w:rPr/>
        <w:t>的铬，并有充足的碳含量以利于热处理。因为它们是可热处理的，马氏体不锈钢的强度很高。马氏体不锈钢的抗腐蚀性能不像奥氏体不锈钢和铁素体不锈钢那么好，或者说那么万能。但是，经过热处理之后，它们在暴露在大气或者海洋中的环境中都展示出了良好的性能。在</w:t>
      </w:r>
      <w:r>
        <w:rPr/>
        <w:t>1100°F</w:t>
      </w:r>
      <w:r>
        <w:rPr/>
        <w:t>的高温下，它们的强度仍非常可靠。尽管如此，当它们暴露于零下的气温中时，会丧失韧性。马氏体不锈钢在所有情况下都是可以被磁化的。采用此种不锈钢制造的紧固件，在强度、抗腐蚀性能以及经济效益上都是非常诱人的。</w:t>
      </w:r>
    </w:p>
    <w:p>
      <w:pPr>
        <w:pStyle w:val="Normal"/>
        <w:rPr/>
      </w:pPr>
      <w:r>
        <w:rPr/>
        <w:t>大概有</w:t>
      </w:r>
      <w:r>
        <w:rPr/>
        <w:t>10%</w:t>
      </w:r>
      <w:r>
        <w:rPr/>
        <w:t>的不锈钢紧固件采用马氏体不锈钢制造，并且仅选用型号为</w:t>
      </w:r>
      <w:r>
        <w:rPr/>
        <w:t>410</w:t>
      </w:r>
      <w:r>
        <w:rPr/>
        <w:t>、</w:t>
      </w:r>
      <w:r>
        <w:rPr/>
        <w:t>416</w:t>
      </w:r>
      <w:r>
        <w:rPr/>
        <w:t>、</w:t>
      </w:r>
      <w:r>
        <w:rPr/>
        <w:t>416se</w:t>
      </w:r>
      <w:r>
        <w:rPr/>
        <w:t>、</w:t>
      </w:r>
      <w:r>
        <w:rPr/>
        <w:t>413</w:t>
      </w:r>
      <w:r>
        <w:rPr/>
        <w:t>型的马氏体不锈钢。</w:t>
      </w:r>
    </w:p>
    <w:p>
      <w:pPr>
        <w:pStyle w:val="Normal"/>
        <w:rPr/>
      </w:pPr>
      <w:r>
        <w:rPr/>
        <w:t>410</w:t>
      </w:r>
      <w:r>
        <w:rPr/>
        <w:t>型不锈钢（含</w:t>
      </w:r>
      <w:r>
        <w:rPr/>
        <w:t>11.5%</w:t>
      </w:r>
      <w:r>
        <w:rPr/>
        <w:t>～</w:t>
      </w:r>
      <w:r>
        <w:rPr/>
        <w:t>13.5%</w:t>
      </w:r>
      <w:r>
        <w:rPr/>
        <w:t>的铬，</w:t>
      </w:r>
      <w:r>
        <w:rPr/>
        <w:t>0.15%</w:t>
      </w:r>
      <w:r>
        <w:rPr/>
        <w:t>的碳</w:t>
      </w:r>
      <w:r>
        <w:rPr/>
        <w:t>MAX</w:t>
      </w:r>
      <w:r>
        <w:rPr/>
        <w:t>）所具有的强度特性与中碳钢中的</w:t>
      </w:r>
      <w:r>
        <w:rPr/>
        <w:t>SAE 5</w:t>
      </w:r>
      <w:r>
        <w:rPr/>
        <w:t>级或</w:t>
      </w:r>
      <w:r>
        <w:rPr/>
        <w:t>ASTM A49</w:t>
      </w:r>
      <w:r>
        <w:rPr/>
        <w:t>大致相当。经过特殊的冶金工艺，它们的性能可以变得更好。</w:t>
      </w:r>
      <w:r>
        <w:rPr/>
        <w:t>410</w:t>
      </w:r>
      <w:r>
        <w:rPr/>
        <w:t>型不锈钢适合于冷镦或锻造。因为它们的铬含量较低并且不含镍，所以它们在不锈钢中是最便宜的。当镀了锌或镉的</w:t>
      </w:r>
      <w:r>
        <w:rPr/>
        <w:t>5</w:t>
      </w:r>
      <w:r>
        <w:rPr/>
        <w:t>级紧固件无法提供足够的抗腐蚀保护时，它们被认为是主要的备选材料。</w:t>
      </w:r>
    </w:p>
    <w:p>
      <w:pPr>
        <w:pStyle w:val="Normal"/>
        <w:rPr/>
      </w:pPr>
      <w:r>
        <w:rPr/>
        <w:t>416</w:t>
      </w:r>
      <w:r>
        <w:rPr/>
        <w:t>和</w:t>
      </w:r>
      <w:r>
        <w:rPr/>
        <w:t>416se</w:t>
      </w:r>
      <w:r>
        <w:rPr/>
        <w:t>型合金（含</w:t>
      </w:r>
      <w:r>
        <w:rPr/>
        <w:t>12%</w:t>
      </w:r>
      <w:r>
        <w:rPr/>
        <w:t>～</w:t>
      </w:r>
      <w:r>
        <w:rPr/>
        <w:t>14%</w:t>
      </w:r>
      <w:r>
        <w:rPr/>
        <w:t>的铬，</w:t>
      </w:r>
      <w:r>
        <w:rPr/>
        <w:t>0.15%</w:t>
      </w:r>
      <w:r>
        <w:rPr/>
        <w:t>的碳</w:t>
      </w:r>
      <w:r>
        <w:rPr/>
        <w:t>MAX</w:t>
      </w:r>
      <w:r>
        <w:rPr/>
        <w:t>，含硫和</w:t>
      </w:r>
      <w:r>
        <w:rPr/>
        <w:t>/</w:t>
      </w:r>
      <w:r>
        <w:rPr/>
        <w:t>或硒）属于最易于加工不锈钢类中的一种自由机械加工类合金。它们的机械特性与</w:t>
      </w:r>
      <w:r>
        <w:rPr/>
        <w:t>410</w:t>
      </w:r>
      <w:r>
        <w:rPr/>
        <w:t>型合金持平。其中的硒和硫成份加强了它的机械加工能力，并减少了螺纹磨损和粘连的现象。但是，这些元素的存在使合金的抗腐蚀性能下降。</w:t>
      </w:r>
    </w:p>
    <w:p>
      <w:pPr>
        <w:pStyle w:val="Normal"/>
        <w:rPr/>
      </w:pPr>
      <w:r>
        <w:rPr/>
        <w:t>431</w:t>
      </w:r>
      <w:r>
        <w:rPr/>
        <w:t>型不锈钢（含</w:t>
      </w:r>
      <w:r>
        <w:rPr/>
        <w:t>15%</w:t>
      </w:r>
      <w:r>
        <w:rPr/>
        <w:t>～</w:t>
      </w:r>
      <w:r>
        <w:rPr/>
        <w:t>17%</w:t>
      </w:r>
      <w:r>
        <w:rPr/>
        <w:t>的铬，</w:t>
      </w:r>
      <w:r>
        <w:rPr/>
        <w:t>1.25%</w:t>
      </w:r>
      <w:r>
        <w:rPr/>
        <w:t>～</w:t>
      </w:r>
      <w:r>
        <w:rPr/>
        <w:t>2.5%</w:t>
      </w:r>
      <w:r>
        <w:rPr/>
        <w:t>的镍，</w:t>
      </w:r>
      <w:r>
        <w:rPr/>
        <w:t>0.20%</w:t>
      </w:r>
      <w:r>
        <w:rPr/>
        <w:t>的碳</w:t>
      </w:r>
      <w:r>
        <w:rPr/>
        <w:t>MAX</w:t>
      </w:r>
      <w:r>
        <w:rPr/>
        <w:t>）被用于一些特殊紧固件的制造，这些紧固件的强度已达到——甚至通过特殊的加工工艺后，可以超过——那些</w:t>
      </w:r>
      <w:r>
        <w:rPr/>
        <w:t>SAE 8</w:t>
      </w:r>
      <w:r>
        <w:rPr/>
        <w:t>级和</w:t>
      </w:r>
      <w:r>
        <w:rPr/>
        <w:t>ASTM A354 BD</w:t>
      </w:r>
      <w:r>
        <w:rPr/>
        <w:t>级碳合金钢制紧固件的强度。事实上，超过</w:t>
      </w:r>
      <w:r>
        <w:rPr/>
        <w:t>200</w:t>
      </w:r>
      <w:r>
        <w:rPr/>
        <w:t>，</w:t>
      </w:r>
      <w:r>
        <w:rPr/>
        <w:t>000psi</w:t>
      </w:r>
      <w:r>
        <w:rPr/>
        <w:t>的抗拉强度在实际应用中是完全必要的。</w:t>
      </w:r>
      <w:r>
        <w:rPr/>
        <w:t>411</w:t>
      </w:r>
      <w:r>
        <w:rPr/>
        <w:t>型不锈钢在马氏体不锈钢中的抗腐蚀性能最好。它易于冷成型或热锻，但很难对它进行机械加工。</w:t>
      </w:r>
    </w:p>
    <w:p>
      <w:pPr>
        <w:pStyle w:val="Normal"/>
        <w:rPr/>
      </w:pPr>
      <w:r>
        <w:rPr/>
        <w:t>沉淀硬化型不锈钢</w:t>
      </w:r>
    </w:p>
    <w:p>
      <w:pPr>
        <w:pStyle w:val="Normal"/>
        <w:rPr/>
      </w:pPr>
      <w:r>
        <w:rPr/>
        <w:t>有近</w:t>
      </w:r>
      <w:r>
        <w:rPr/>
        <w:t>5%</w:t>
      </w:r>
      <w:r>
        <w:rPr/>
        <w:t>的不锈钢紧固件采用沉淀硬化型不锈钢制造，并且这种不锈钢的应用面还在增长。这种材料有着如奥氏体不锈钢钢一样优越的抗腐蚀特性、高温下良好的功能特性以及如马氏体不锈钢一样的强度特性。</w:t>
      </w:r>
    </w:p>
    <w:p>
      <w:pPr>
        <w:pStyle w:val="Normal"/>
        <w:rPr/>
      </w:pPr>
      <w:r>
        <w:rPr/>
        <w:t>630</w:t>
      </w:r>
      <w:r>
        <w:rPr/>
        <w:t>型不锈钢（含</w:t>
      </w:r>
      <w:r>
        <w:rPr/>
        <w:t>15.5</w:t>
      </w:r>
      <w:r>
        <w:rPr/>
        <w:t>～</w:t>
      </w:r>
      <w:r>
        <w:rPr/>
        <w:t>17.5%</w:t>
      </w:r>
      <w:r>
        <w:rPr/>
        <w:t>的铬，</w:t>
      </w:r>
      <w:r>
        <w:rPr/>
        <w:t>3%</w:t>
      </w:r>
      <w:r>
        <w:rPr/>
        <w:t>～</w:t>
      </w:r>
      <w:r>
        <w:rPr/>
        <w:t>5%</w:t>
      </w:r>
      <w:r>
        <w:rPr/>
        <w:t>的镍，</w:t>
      </w:r>
      <w:r>
        <w:rPr/>
        <w:t>0.07</w:t>
      </w:r>
      <w:r>
        <w:rPr/>
        <w:t>的碳</w:t>
      </w:r>
      <w:r>
        <w:rPr/>
        <w:t>MAX</w:t>
      </w:r>
      <w:r>
        <w:rPr/>
        <w:t>，</w:t>
      </w:r>
      <w:r>
        <w:rPr/>
        <w:t>1.15%</w:t>
      </w:r>
      <w:r>
        <w:rPr/>
        <w:t>～</w:t>
      </w:r>
      <w:r>
        <w:rPr/>
        <w:t>0.45</w:t>
      </w:r>
      <w:r>
        <w:rPr/>
        <w:t>钶加钽），它也许和商业上广为人知的</w:t>
      </w:r>
      <w:r>
        <w:rPr/>
        <w:t>17-4PH</w:t>
      </w:r>
      <w:r>
        <w:rPr/>
        <w:t>一样，是制造沉淀硬化型不锈钢紧固件中应用得最广泛的一种材料。</w:t>
      </w:r>
      <w:r>
        <w:rPr>
          <w:rFonts w:cs="Calibri" w:eastAsia="Calibri"/>
        </w:rPr>
        <w:t xml:space="preserve"> </w:t>
      </w:r>
      <w:r>
        <w:rPr/>
        <w:t>它有着如</w:t>
      </w:r>
      <w:r>
        <w:rPr/>
        <w:t>410</w:t>
      </w:r>
      <w:r>
        <w:rPr/>
        <w:t>型不锈钢一样优越的延展性和强度特性。这些性能可以通过紧固件制造后的退火处理和可控性实效硬化处理得到。</w:t>
      </w:r>
    </w:p>
    <w:p>
      <w:pPr>
        <w:pStyle w:val="Normal"/>
        <w:rPr/>
      </w:pPr>
      <w:r>
        <w:rPr/>
        <w:t>强度等级系统</w:t>
      </w:r>
    </w:p>
    <w:p>
      <w:pPr>
        <w:pStyle w:val="Normal"/>
        <w:rPr/>
      </w:pPr>
      <w:r>
        <w:rPr/>
        <w:t>不锈钢螺纹紧固件的化学成份、冶金处理方法以及机械性在</w:t>
      </w:r>
      <w:r>
        <w:rPr/>
        <w:t>ASTM F</w:t>
      </w:r>
      <w:r>
        <w:rPr/>
        <w:t>系统中有详细介绍。</w:t>
      </w:r>
      <w:r>
        <w:rPr/>
        <w:t>B-152</w:t>
      </w:r>
      <w:r>
        <w:rPr/>
        <w:t>页的</w:t>
      </w:r>
      <w:r>
        <w:rPr/>
        <w:t>ASTM F593</w:t>
      </w:r>
      <w:r>
        <w:rPr/>
        <w:t>介绍的是外螺纹紧固件；</w:t>
      </w:r>
      <w:r>
        <w:rPr/>
        <w:t>B-177</w:t>
      </w:r>
      <w:r>
        <w:rPr/>
        <w:t>页的</w:t>
      </w:r>
      <w:r>
        <w:rPr/>
        <w:t>ASTM F594</w:t>
      </w:r>
      <w:r>
        <w:rPr/>
        <w:t>介绍的是螺母。</w:t>
      </w:r>
    </w:p>
    <w:p>
      <w:pPr>
        <w:pStyle w:val="Normal"/>
        <w:rPr/>
      </w:pPr>
      <w:r>
        <w:rPr/>
        <w:t>对于外螺纹紧固件，主要的机械特性是抗拉强度、屈服强度、伸长率，和硬度。实验载荷不是一项指定要求。不像碳钢，不锈钢的应力</w:t>
      </w:r>
      <w:r>
        <w:rPr/>
        <w:t>-</w:t>
      </w:r>
      <w:r>
        <w:rPr/>
        <w:t>应变行为即不是可预测的也不是一条直线。当拉力加载时，不锈钢会展示出一条“圆屋顶”的应力</w:t>
      </w:r>
      <w:r>
        <w:rPr/>
        <w:t>-</w:t>
      </w:r>
      <w:r>
        <w:rPr/>
        <w:t>应变曲线——当载荷减小时仍会持续发生微小的永久变形。</w:t>
      </w:r>
    </w:p>
    <w:p>
      <w:pPr>
        <w:pStyle w:val="Normal"/>
        <w:rPr/>
      </w:pPr>
      <w:r>
        <w:rPr/>
        <w:t>结果是，把屈服强度作为机械性能的一项基本要求。它等于曲线上发生大约原长</w:t>
      </w:r>
      <w:r>
        <w:rPr/>
        <w:t>0.2%</w:t>
      </w:r>
      <w:r>
        <w:rPr/>
        <w:t>应变量时所对应的应力值。</w:t>
      </w:r>
    </w:p>
    <w:p>
      <w:pPr>
        <w:pStyle w:val="Normal"/>
        <w:rPr/>
      </w:pPr>
      <w:r>
        <w:rPr/>
        <w:t>有时候，紧固件的抗拉强度在拉拔过程中得到了改善——特别是奥氏体类不锈钢的轧制螺纹——这一改善足以造成紧固件在接受性抗拉测试失败时，断裂处不在螺纹区域。在这种情况下，当换算失效载荷为最终抗拉应力时，很重要的一点就是仍采用螺纹应力区域计算，而不是断裂部位的整体尺寸。</w:t>
      </w:r>
    </w:p>
    <w:p>
      <w:pPr>
        <w:pStyle w:val="Normal"/>
        <w:rPr/>
      </w:pPr>
      <w:r>
        <w:rPr/>
        <w:t>对于螺母，实验载荷和硬度是指定性能要求。光制的六角螺母（见</w:t>
      </w:r>
      <w:r>
        <w:rPr/>
        <w:t>D-7</w:t>
      </w:r>
      <w:r>
        <w:rPr/>
        <w:t>页），为了能配合所有强度级别的外螺纹紧固件，在尺寸上做了广泛的调整。这使得在实际中可以采用同样的合金和条件组装螺栓和螺母。</w:t>
      </w:r>
    </w:p>
    <w:p>
      <w:pPr>
        <w:pStyle w:val="Normal"/>
        <w:rPr/>
      </w:pPr>
      <w:r>
        <w:rPr/>
        <w:t>以下一段是有关不锈钢紧固件的最后一点意见：不锈钢并非不会受到应力脆化现象的影响，虽然它不象高强度碳钢那么敏感，但失效状况确实会发生。对于奥氏体不锈钢和铁素体不锈钢紧固件，很少有应力脆化的问题。但有时高强度马氏体不锈钢紧固件却会出现这样的问题，这由它的暴露特性和载荷量决定。如果潜在问题是非常敏感的，那么比较明智的选择是请教在不锈钢方面比较有经验的冶金专家。</w:t>
      </w:r>
    </w:p>
    <w:p>
      <w:pPr>
        <w:pStyle w:val="Normal"/>
        <w:rPr/>
      </w:pPr>
      <w:r>
        <w:rPr/>
        <w:t>铜合金紧固件</w:t>
      </w:r>
    </w:p>
    <w:p>
      <w:pPr>
        <w:pStyle w:val="Normal"/>
        <w:rPr/>
      </w:pPr>
      <w:r>
        <w:rPr/>
        <w:t>铜提供了一系列有趣的性能指标。它的热传导率和电传导率是所有廉价材料中最好的。并且在大多数环境中，它的抗腐蚀性能也是值得信赖的。铜，和它的合金统统是不可磁化的。铜合金有着一系列夺目的色彩，它们大多有保持表面高光泽的能力。</w:t>
      </w:r>
    </w:p>
    <w:p>
      <w:pPr>
        <w:pStyle w:val="Normal"/>
        <w:rPr/>
      </w:pPr>
      <w:r>
        <w:rPr/>
        <w:t>它的缺点有：相对较低的强</w:t>
      </w:r>
      <w:r>
        <w:rPr/>
        <w:t>-</w:t>
      </w:r>
      <w:r>
        <w:rPr/>
        <w:t>质比；低温下强度的严重下降；对应力腐蚀裂化的高敏感性。许多铜合金的强度特性可以通过冷加工和时效处理来改善。尽管如此，为了消除应力腐蚀的风险，通常在紧固件制造后有必要进行应力释放。否则，冷加工就丧失了提高强度的意义。</w:t>
      </w:r>
    </w:p>
    <w:p>
      <w:pPr>
        <w:pStyle w:val="Normal"/>
        <w:rPr/>
      </w:pPr>
      <w:r>
        <w:rPr/>
        <w:t>铜合金</w:t>
      </w:r>
    </w:p>
    <w:p>
      <w:pPr>
        <w:pStyle w:val="Normal"/>
        <w:rPr/>
      </w:pPr>
      <w:r>
        <w:rPr/>
        <w:t>在设计者的考虑范围内，有超过</w:t>
      </w:r>
      <w:r>
        <w:rPr/>
        <w:t>220</w:t>
      </w:r>
      <w:r>
        <w:rPr/>
        <w:t>种不同的铜合金。它们能在市场上购得，并且能够满足各种工程应用。在这些作为紧固件原材料的铜合金中，差不多只有</w:t>
      </w:r>
      <w:r>
        <w:rPr/>
        <w:t>6</w:t>
      </w:r>
      <w:r>
        <w:rPr/>
        <w:t>种作为紧固件的材料具有明显的普及性，其它</w:t>
      </w:r>
      <w:r>
        <w:rPr/>
        <w:t>20</w:t>
      </w:r>
      <w:r>
        <w:rPr/>
        <w:t>种则很少被采用。</w:t>
      </w:r>
    </w:p>
    <w:p>
      <w:pPr>
        <w:pStyle w:val="Normal"/>
        <w:rPr/>
      </w:pPr>
      <w:r>
        <w:rPr/>
        <w:t>含铜量超过</w:t>
      </w:r>
      <w:r>
        <w:rPr/>
        <w:t>99.3%</w:t>
      </w:r>
      <w:r>
        <w:rPr/>
        <w:t>的铜被定义为纯铜。铜合金中的含铜量至少为</w:t>
      </w:r>
      <w:r>
        <w:rPr/>
        <w:t>40%</w:t>
      </w:r>
      <w:r>
        <w:rPr/>
        <w:t>。黄铜是以锌为主要合金元素的铜合金；铜镍合金则把镍作为主要的合金元素。青铜也属于铜合金，但在青铜中，锌和镍都不是占优的合金元素。</w:t>
      </w:r>
    </w:p>
    <w:p>
      <w:pPr>
        <w:pStyle w:val="Normal"/>
        <w:rPr/>
      </w:pPr>
      <w:r>
        <w:rPr/>
        <w:t>纯铜因为它的低强度高价格很少会被作为紧固件原料而使用。纯铜有着极佳的传导特性。增加了其它元素后，传导性通常会降低。</w:t>
      </w:r>
      <w:r>
        <w:rPr/>
        <w:t>110</w:t>
      </w:r>
      <w:r>
        <w:rPr/>
        <w:t>号铜合金——电解铜（含</w:t>
      </w:r>
      <w:r>
        <w:rPr/>
        <w:t>99.9%</w:t>
      </w:r>
      <w:r>
        <w:rPr/>
        <w:t>的铜）就是一种典型，它是可锻的，不论热锻冷锻成型都很好，很适用于制造小铆钉、垫圈和其它非结构性紧固件。</w:t>
      </w:r>
    </w:p>
    <w:p>
      <w:pPr>
        <w:pStyle w:val="Normal"/>
        <w:rPr/>
      </w:pPr>
      <w:r>
        <w:rPr/>
        <w:t>黄铜</w:t>
      </w:r>
    </w:p>
    <w:p>
      <w:pPr>
        <w:pStyle w:val="Normal"/>
        <w:rPr/>
      </w:pPr>
      <w:r>
        <w:rPr/>
        <w:t>黄铜也许是铜合金中应用最广泛的一族。它不但保留了纯铜的大部分优点，还添加了一些新的优点，并且降低了成本。铜的含量很重要。减少合金中的铜含量通常可以提高强度和硬度，但也降低了延展性。当铜的含量增加，其镦锻——尤其是冷镦性能得到了明显的改善。</w:t>
      </w:r>
    </w:p>
    <w:p>
      <w:pPr>
        <w:pStyle w:val="Normal"/>
        <w:rPr/>
      </w:pPr>
      <w:r>
        <w:rPr/>
        <w:t>海军黄铜合金（</w:t>
      </w:r>
      <w:r>
        <w:rPr/>
        <w:t>Naval Brass</w:t>
      </w:r>
      <w:r>
        <w:rPr/>
        <w:t>），合金号为</w:t>
      </w:r>
      <w:r>
        <w:rPr/>
        <w:t>462</w:t>
      </w:r>
      <w:r>
        <w:rPr/>
        <w:t>（含</w:t>
      </w:r>
      <w:r>
        <w:rPr/>
        <w:t>63.5%</w:t>
      </w:r>
      <w:r>
        <w:rPr/>
        <w:t>的铜，其余为锌），有着极其出色的冷锻特性；</w:t>
      </w:r>
      <w:r>
        <w:rPr/>
        <w:t>464</w:t>
      </w:r>
      <w:r>
        <w:rPr/>
        <w:t>号合金（含</w:t>
      </w:r>
      <w:r>
        <w:rPr/>
        <w:t>60%</w:t>
      </w:r>
      <w:r>
        <w:rPr/>
        <w:t>的铜，其余为锌）有极好的热锻能力，应用非常广泛。</w:t>
      </w:r>
    </w:p>
    <w:p>
      <w:pPr>
        <w:pStyle w:val="Normal"/>
        <w:rPr/>
      </w:pPr>
      <w:r>
        <w:rPr/>
        <w:t>黄铜，合金号为</w:t>
      </w:r>
      <w:r>
        <w:rPr/>
        <w:t>270</w:t>
      </w:r>
      <w:r>
        <w:rPr/>
        <w:t>（含</w:t>
      </w:r>
      <w:r>
        <w:rPr/>
        <w:t>65%</w:t>
      </w:r>
      <w:r>
        <w:rPr/>
        <w:t>的铜，其余为锌）广泛地应用于棒铣螺帽的制造。</w:t>
      </w:r>
    </w:p>
    <w:p>
      <w:pPr>
        <w:pStyle w:val="Normal"/>
        <w:rPr/>
      </w:pPr>
      <w:r>
        <w:rPr/>
        <w:t>360</w:t>
      </w:r>
      <w:r>
        <w:rPr/>
        <w:t>型合金（含</w:t>
      </w:r>
      <w:r>
        <w:rPr/>
        <w:t>61.5%</w:t>
      </w:r>
      <w:r>
        <w:rPr/>
        <w:t>的铜，</w:t>
      </w:r>
      <w:r>
        <w:rPr/>
        <w:t>3%</w:t>
      </w:r>
      <w:r>
        <w:rPr/>
        <w:t>的铅，其余为锌）是用来制造小螺钉加工机的最好合金。</w:t>
      </w:r>
    </w:p>
    <w:p>
      <w:pPr>
        <w:pStyle w:val="Normal"/>
        <w:rPr/>
      </w:pPr>
      <w:r>
        <w:rPr/>
        <w:t>锰青铜，合金号为</w:t>
      </w:r>
      <w:r>
        <w:rPr/>
        <w:t>675</w:t>
      </w:r>
      <w:r>
        <w:rPr/>
        <w:t>（含</w:t>
      </w:r>
      <w:r>
        <w:rPr/>
        <w:t>58.5%</w:t>
      </w:r>
      <w:r>
        <w:rPr/>
        <w:t>的铜，</w:t>
      </w:r>
      <w:r>
        <w:rPr/>
        <w:t>1.4%</w:t>
      </w:r>
      <w:r>
        <w:rPr/>
        <w:t>的铁，</w:t>
      </w:r>
      <w:r>
        <w:rPr/>
        <w:t>1%</w:t>
      </w:r>
      <w:r>
        <w:rPr/>
        <w:t>的锡，其余为锌）因为它们的锌含量很高，所以被列入黄铜一级。适量的锡、铁、锰的加入提高了合金的强度，但并未降低其热传导性和电传导性。</w:t>
      </w:r>
    </w:p>
    <w:p>
      <w:pPr>
        <w:pStyle w:val="Normal"/>
        <w:rPr/>
      </w:pPr>
      <w:r>
        <w:rPr/>
        <w:t>青铜</w:t>
      </w:r>
    </w:p>
    <w:p>
      <w:pPr>
        <w:pStyle w:val="Normal"/>
        <w:rPr/>
      </w:pPr>
      <w:r>
        <w:rPr/>
        <w:t>硅青铜是青铜中应用得最广泛的。硅青铜合金有良好的强度和韧性，结合它耐腐蚀和无透磁性的特点来看，这种合金是理想的海上建筑材料，尤其是用于扫雷艇的建造。冷压成型的硅青铜紧固件必须进行应力消除以减少应力腐蚀而导致失效的危险。</w:t>
      </w:r>
    </w:p>
    <w:p>
      <w:pPr>
        <w:pStyle w:val="Normal"/>
        <w:rPr/>
      </w:pPr>
      <w:r>
        <w:rPr/>
        <w:t>651</w:t>
      </w:r>
      <w:r>
        <w:rPr/>
        <w:t>型合金（含</w:t>
      </w:r>
      <w:r>
        <w:rPr/>
        <w:t>98.5%</w:t>
      </w:r>
      <w:r>
        <w:rPr/>
        <w:t>的铜，</w:t>
      </w:r>
      <w:r>
        <w:rPr/>
        <w:t>1.5%</w:t>
      </w:r>
      <w:r>
        <w:rPr/>
        <w:t>的硅）是制造冷锻零件的最好材料；</w:t>
      </w:r>
      <w:r>
        <w:rPr/>
        <w:t>655</w:t>
      </w:r>
      <w:r>
        <w:rPr/>
        <w:t>型合金（含</w:t>
      </w:r>
      <w:r>
        <w:rPr/>
        <w:t>97%</w:t>
      </w:r>
      <w:r>
        <w:rPr/>
        <w:t>的铜，</w:t>
      </w:r>
      <w:r>
        <w:rPr/>
        <w:t>3%</w:t>
      </w:r>
      <w:r>
        <w:rPr/>
        <w:t>的硅）在制造紧固件时则必须加热；</w:t>
      </w:r>
      <w:r>
        <w:rPr/>
        <w:t>661</w:t>
      </w:r>
      <w:r>
        <w:rPr/>
        <w:t>型合金（含</w:t>
      </w:r>
      <w:r>
        <w:rPr/>
        <w:t>95%</w:t>
      </w:r>
      <w:r>
        <w:rPr/>
        <w:t>的铜，</w:t>
      </w:r>
      <w:r>
        <w:rPr/>
        <w:t>3%</w:t>
      </w:r>
      <w:r>
        <w:rPr/>
        <w:t>的硅，</w:t>
      </w:r>
      <w:r>
        <w:rPr/>
        <w:t>0.5%</w:t>
      </w:r>
      <w:r>
        <w:rPr/>
        <w:t>的铅）制造的零件则需要进行外部机械加工。</w:t>
      </w:r>
    </w:p>
    <w:p>
      <w:pPr>
        <w:pStyle w:val="Normal"/>
        <w:rPr/>
      </w:pPr>
      <w:r>
        <w:rPr/>
        <w:t>铝青铜是铜合金的一种。它的成份中加入了</w:t>
      </w:r>
      <w:r>
        <w:rPr/>
        <w:t>4%</w:t>
      </w:r>
      <w:r>
        <w:rPr/>
        <w:t>～</w:t>
      </w:r>
      <w:r>
        <w:rPr/>
        <w:t>5%</w:t>
      </w:r>
      <w:r>
        <w:rPr/>
        <w:t>的铝和少量其它合金元素，提高了它的硬度、韧性和延展性。铝元素的加入可以帮助抵抗高温时水垢的形成和氧化。铝青铜在极具腐蚀性的三角浪中展示了良好的耐腐蚀性。它在与无机酸接触时的耐腐蚀性仍然良好，仅在与强碱金属接触时才表现一般。</w:t>
      </w:r>
    </w:p>
    <w:p>
      <w:pPr>
        <w:pStyle w:val="Normal"/>
        <w:rPr/>
      </w:pPr>
      <w:r>
        <w:rPr/>
        <w:t>614</w:t>
      </w:r>
      <w:r>
        <w:rPr/>
        <w:t>型铜合金（含</w:t>
      </w:r>
      <w:r>
        <w:rPr/>
        <w:t>91%</w:t>
      </w:r>
      <w:r>
        <w:rPr/>
        <w:t>的铜，</w:t>
      </w:r>
      <w:r>
        <w:rPr/>
        <w:t>0.2%</w:t>
      </w:r>
      <w:r>
        <w:rPr/>
        <w:t>的磷，</w:t>
      </w:r>
      <w:r>
        <w:rPr/>
        <w:t>5%</w:t>
      </w:r>
      <w:r>
        <w:rPr/>
        <w:t>的锡）有良好的强度、韧性以及抗失效特性。微量磷元素的加入可作为脱氧剂有利于抵抗应力腐蚀。锡是一种可以提高强度的硬化剂。磷青铜有极好的冷成型特性，但它们的热锻性能和加工性能却低于平均水准。</w:t>
      </w:r>
    </w:p>
    <w:p>
      <w:pPr>
        <w:pStyle w:val="Normal"/>
        <w:rPr/>
      </w:pPr>
      <w:r>
        <w:rPr/>
        <w:t>镍铜合金</w:t>
      </w:r>
    </w:p>
    <w:p>
      <w:pPr>
        <w:pStyle w:val="Normal"/>
        <w:rPr/>
      </w:pPr>
      <w:r>
        <w:rPr/>
        <w:t>镍铜合金最突出的优点在于它在高速海水中超强的抗腐蚀能力。较高的镍含量可以极大地提高防腐蚀能力；增强韧性和延展性，并且改善抗疲劳腐蚀和抗应力腐蚀的能力。镍铜合金有许多有意思的特点。但不幸的是，与其它的铜合金和不锈钢相比，它的成本太高了。如果不是为了做专门用途，应当尽量避免选用这种材料。</w:t>
      </w:r>
    </w:p>
    <w:p>
      <w:pPr>
        <w:pStyle w:val="Normal"/>
        <w:rPr/>
      </w:pPr>
      <w:r>
        <w:rPr/>
        <w:t>710</w:t>
      </w:r>
      <w:r>
        <w:rPr/>
        <w:t>型合金（含</w:t>
      </w:r>
      <w:r>
        <w:rPr/>
        <w:t>70%</w:t>
      </w:r>
      <w:r>
        <w:rPr/>
        <w:t>的铜，</w:t>
      </w:r>
      <w:r>
        <w:rPr/>
        <w:t>21%</w:t>
      </w:r>
      <w:r>
        <w:rPr/>
        <w:t>的镍）和</w:t>
      </w:r>
      <w:r>
        <w:rPr/>
        <w:t>715</w:t>
      </w:r>
      <w:r>
        <w:rPr/>
        <w:t>型合金（含</w:t>
      </w:r>
      <w:r>
        <w:rPr/>
        <w:t>69.5%</w:t>
      </w:r>
      <w:r>
        <w:rPr/>
        <w:t>的铜，</w:t>
      </w:r>
      <w:r>
        <w:rPr/>
        <w:t>30%</w:t>
      </w:r>
      <w:r>
        <w:rPr/>
        <w:t>的镍，</w:t>
      </w:r>
      <w:r>
        <w:rPr/>
        <w:t>0.5%</w:t>
      </w:r>
      <w:r>
        <w:rPr/>
        <w:t>的铁）这两种合金在紧固件的制造中经常使用。</w:t>
      </w:r>
    </w:p>
    <w:p>
      <w:pPr>
        <w:pStyle w:val="Normal"/>
        <w:rPr/>
      </w:pPr>
      <w:r>
        <w:rPr/>
        <w:t>强度等级系统</w:t>
      </w:r>
    </w:p>
    <w:p>
      <w:pPr>
        <w:pStyle w:val="Normal"/>
        <w:rPr/>
      </w:pPr>
      <w:r>
        <w:rPr/>
        <w:t>ASTM</w:t>
      </w:r>
      <w:r>
        <w:rPr/>
        <w:t>系统中涵盖了铜及铜合金紧固件的强度特性。</w:t>
      </w:r>
      <w:r>
        <w:rPr/>
        <w:t>B-158</w:t>
      </w:r>
      <w:r>
        <w:rPr/>
        <w:t>页的</w:t>
      </w:r>
      <w:r>
        <w:rPr/>
        <w:t>F468</w:t>
      </w:r>
      <w:r>
        <w:rPr/>
        <w:t>对外螺纹紧固件的要求做了详细说明；</w:t>
      </w:r>
      <w:r>
        <w:rPr/>
        <w:t>B-184</w:t>
      </w:r>
      <w:r>
        <w:rPr/>
        <w:t>页的</w:t>
      </w:r>
      <w:r>
        <w:rPr/>
        <w:t>F467</w:t>
      </w:r>
      <w:r>
        <w:rPr/>
        <w:t>则对螺母的要求做了详细说明。每一项都包含了前面提及的所有铜合金。并且，除了对机械性能的说明外，还详细说明了其全部化学成份。</w:t>
      </w:r>
    </w:p>
    <w:p>
      <w:pPr>
        <w:pStyle w:val="Normal"/>
        <w:rPr/>
      </w:pPr>
      <w:r>
        <w:rPr/>
        <w:t>铝合金紧固件</w:t>
      </w:r>
    </w:p>
    <w:p>
      <w:pPr>
        <w:pStyle w:val="Normal"/>
        <w:rPr/>
      </w:pPr>
      <w:r>
        <w:rPr/>
        <w:t>铝一直是轻的代名词。随着工程中越来越强调通过减轻重量来保持能量，铝的使用量注定要增长。</w:t>
      </w:r>
    </w:p>
    <w:p>
      <w:pPr>
        <w:pStyle w:val="Normal"/>
        <w:rPr/>
      </w:pPr>
      <w:r>
        <w:rPr/>
        <w:t>铝制紧固件的重量是其同类钢制紧固件重量的</w:t>
      </w:r>
      <w:r>
        <w:rPr/>
        <w:t>1/3</w:t>
      </w:r>
      <w:r>
        <w:rPr/>
        <w:t>。这种经常被使用的合金的强度特性出奇的好。实际上，在强</w:t>
      </w:r>
      <w:r>
        <w:rPr/>
        <w:t>-</w:t>
      </w:r>
      <w:r>
        <w:rPr/>
        <w:t>质比上，铝制紧固件比其它任何一种工商业用材料制成的紧固件都要高。铝是不可磁化的。铝的热电传导性很好，约为同体积下铜传导性能的</w:t>
      </w:r>
      <w:r>
        <w:rPr/>
        <w:t>2/3</w:t>
      </w:r>
      <w:r>
        <w:rPr/>
        <w:t>。铝有很好的加工特性，易于冷成型和热锻。</w:t>
      </w:r>
    </w:p>
    <w:p>
      <w:pPr>
        <w:pStyle w:val="Normal"/>
        <w:rPr/>
      </w:pPr>
      <w:r>
        <w:rPr/>
        <w:t>在正常环境下，铝有足够的抗腐蚀能力。而且当预计的暴露环境很恶劣时，它的抗腐蚀能力可以通过阳极处理得到极大的改善。阳极处理是一种在金属表面形成氧化膜的电加工工艺。阳极处理不仅增强了抗腐蚀的能力，同时还增强了对磨损和划伤的保护能力。阳极镀层出于装饰和辨认的目的有着许多种颜色。在大气腐蚀中，铝在表面形成一层淡灰色的氧化膜。这些腐蚀产物不会污染铝的表面，或者蔓延到毗邻的表面上，它和其他许多金属在腐蚀作用下的表现在这一点上不一样。</w:t>
      </w:r>
    </w:p>
    <w:p>
      <w:pPr>
        <w:pStyle w:val="Normal"/>
        <w:rPr/>
      </w:pPr>
      <w:r>
        <w:rPr/>
        <w:t>标号</w:t>
      </w:r>
    </w:p>
    <w:p>
      <w:pPr>
        <w:pStyle w:val="Normal"/>
        <w:rPr/>
      </w:pPr>
      <w:r>
        <w:rPr/>
        <w:t>铝合金大约有</w:t>
      </w:r>
      <w:r>
        <w:rPr/>
        <w:t>100</w:t>
      </w:r>
      <w:r>
        <w:rPr/>
        <w:t>种标号，每一种都采用四码标号系统。四位数字中的第一码用于识别基本的合金种类；后两位用于识别同类合金中的不同合金；而第二位则用于识别合金的改良方法。例如：</w:t>
      </w:r>
      <w:r>
        <w:rPr/>
        <w:t>1XXX</w:t>
      </w:r>
      <w:r>
        <w:rPr/>
        <w:t>的合金主要是纯铝；</w:t>
      </w:r>
      <w:r>
        <w:rPr/>
        <w:t>2XXX</w:t>
      </w:r>
      <w:r>
        <w:rPr/>
        <w:t>的合金把铜作为它们主要的合金元素；</w:t>
      </w:r>
      <w:r>
        <w:rPr/>
        <w:t>5XXX</w:t>
      </w:r>
      <w:r>
        <w:rPr/>
        <w:t>的合金中含有镁；</w:t>
      </w:r>
      <w:r>
        <w:rPr/>
        <w:t>6XXX</w:t>
      </w:r>
      <w:r>
        <w:rPr/>
        <w:t>的合金中含镁和硅；</w:t>
      </w:r>
      <w:r>
        <w:rPr/>
        <w:t>7XXX</w:t>
      </w:r>
      <w:r>
        <w:rPr/>
        <w:t>合金则是铝和锌的合金。</w:t>
      </w:r>
    </w:p>
    <w:p>
      <w:pPr>
        <w:pStyle w:val="Normal"/>
        <w:rPr/>
      </w:pPr>
      <w:r>
        <w:rPr/>
        <w:t>合金标号的下标是一个字母或者数字，用来识别回火和冶金处理方法。字母表示基本冶金处理，数字表示处理后的加工工序。例如：“</w:t>
      </w:r>
      <w:r>
        <w:rPr/>
        <w:t>O</w:t>
      </w:r>
      <w:r>
        <w:rPr>
          <w:rFonts w:cs="宋体" w:ascii="宋体" w:hAnsi="宋体"/>
        </w:rPr>
        <w:t>”</w:t>
      </w:r>
      <w:r>
        <w:rPr/>
        <w:t>表示完全退火；“</w:t>
      </w:r>
      <w:r>
        <w:rPr/>
        <w:t>F</w:t>
      </w:r>
      <w:r>
        <w:rPr>
          <w:rFonts w:cs="宋体" w:ascii="宋体" w:hAnsi="宋体"/>
        </w:rPr>
        <w:t>”</w:t>
      </w:r>
      <w:r>
        <w:rPr/>
        <w:t>表示预制；“</w:t>
      </w:r>
      <w:r>
        <w:rPr/>
        <w:t>T</w:t>
      </w:r>
      <w:r>
        <w:rPr>
          <w:rFonts w:cs="宋体" w:ascii="宋体" w:hAnsi="宋体"/>
        </w:rPr>
        <w:t>”</w:t>
      </w:r>
      <w:r>
        <w:rPr/>
        <w:t>表示热处理；热处理回火中的“</w:t>
      </w:r>
      <w:r>
        <w:rPr/>
        <w:t>T3</w:t>
      </w:r>
      <w:r>
        <w:rPr>
          <w:rFonts w:cs="宋体" w:ascii="宋体" w:hAnsi="宋体"/>
        </w:rPr>
        <w:t>”</w:t>
      </w:r>
      <w:r>
        <w:rPr/>
        <w:t>表示热熔后冷却；“</w:t>
      </w:r>
      <w:r>
        <w:rPr/>
        <w:t>T4</w:t>
      </w:r>
      <w:r>
        <w:rPr>
          <w:rFonts w:cs="宋体" w:ascii="宋体" w:hAnsi="宋体"/>
        </w:rPr>
        <w:t>”</w:t>
      </w:r>
      <w:r>
        <w:rPr/>
        <w:t>表示热熔后自然冷却到持续稳定状态；“</w:t>
      </w:r>
      <w:r>
        <w:rPr/>
        <w:t>T9</w:t>
      </w:r>
      <w:r>
        <w:rPr>
          <w:rFonts w:cs="宋体" w:ascii="宋体" w:hAnsi="宋体"/>
        </w:rPr>
        <w:t>”</w:t>
      </w:r>
      <w:r>
        <w:rPr/>
        <w:t>表示热熔后采用人工方法冷却再进行冷加工。“</w:t>
      </w:r>
      <w:r>
        <w:rPr/>
        <w:t>T73</w:t>
      </w:r>
      <w:r>
        <w:rPr>
          <w:rFonts w:cs="宋体" w:ascii="宋体" w:hAnsi="宋体"/>
        </w:rPr>
        <w:t>”</w:t>
      </w:r>
      <w:r>
        <w:rPr/>
        <w:t>则是美国铝公司（</w:t>
      </w:r>
      <w:r>
        <w:rPr/>
        <w:t>ALCOA</w:t>
      </w:r>
      <w:r>
        <w:rPr/>
        <w:t>）开发的专用热处理方法。</w:t>
      </w:r>
    </w:p>
    <w:p>
      <w:pPr>
        <w:pStyle w:val="Normal"/>
        <w:rPr/>
      </w:pPr>
      <w:r>
        <w:rPr/>
        <w:t>铝合金</w:t>
      </w:r>
    </w:p>
    <w:p>
      <w:pPr>
        <w:pStyle w:val="Normal"/>
        <w:rPr/>
      </w:pPr>
      <w:r>
        <w:rPr/>
        <w:t>纯铝的抗拉强度约为</w:t>
      </w:r>
      <w:r>
        <w:rPr/>
        <w:t>13</w:t>
      </w:r>
      <w:r>
        <w:rPr/>
        <w:t>，</w:t>
      </w:r>
      <w:r>
        <w:rPr/>
        <w:t>000psi</w:t>
      </w:r>
      <w:r>
        <w:rPr/>
        <w:t>，增加少量合金元素而极大提高强度是可能的。</w:t>
      </w:r>
      <w:r>
        <w:rPr/>
        <w:t>2XXX</w:t>
      </w:r>
      <w:r>
        <w:rPr/>
        <w:t>、</w:t>
      </w:r>
      <w:r>
        <w:rPr/>
        <w:t>6XXX</w:t>
      </w:r>
      <w:r>
        <w:rPr/>
        <w:t>、</w:t>
      </w:r>
      <w:r>
        <w:rPr/>
        <w:t>7XXX</w:t>
      </w:r>
      <w:r>
        <w:rPr/>
        <w:t>的铝合金对热处理的效果很好。因此，实际上所有用于载荷传递的螺纹紧固件都由这三大类铝合金制成。有四种铝合金几乎是专用的。</w:t>
      </w:r>
    </w:p>
    <w:p>
      <w:pPr>
        <w:pStyle w:val="Normal"/>
        <w:rPr/>
      </w:pPr>
      <w:r>
        <w:rPr/>
        <w:t>2024-T4</w:t>
      </w:r>
      <w:r>
        <w:rPr/>
        <w:t>型铝合金（含</w:t>
      </w:r>
      <w:r>
        <w:rPr/>
        <w:t>4.5%</w:t>
      </w:r>
      <w:r>
        <w:rPr/>
        <w:t>的铜，</w:t>
      </w:r>
      <w:r>
        <w:rPr/>
        <w:t>1.6%</w:t>
      </w:r>
      <w:r>
        <w:rPr/>
        <w:t>的锰，</w:t>
      </w:r>
      <w:r>
        <w:rPr/>
        <w:t>1.5%</w:t>
      </w:r>
      <w:r>
        <w:rPr/>
        <w:t>的镁，其余为铝）是重负荷合金。它在强度、抗腐蚀性、制造性、经济性的结合上达到了完美的平衡，广泛地应用于螺纹紧固件的制造。</w:t>
      </w:r>
    </w:p>
    <w:p>
      <w:pPr>
        <w:pStyle w:val="Normal"/>
        <w:rPr/>
      </w:pPr>
      <w:r>
        <w:rPr/>
        <w:t>用</w:t>
      </w:r>
      <w:r>
        <w:rPr/>
        <w:t>7075-T73</w:t>
      </w:r>
      <w:r>
        <w:rPr/>
        <w:t>型铝合金（含</w:t>
      </w:r>
      <w:r>
        <w:rPr/>
        <w:t>1.6%</w:t>
      </w:r>
      <w:r>
        <w:rPr/>
        <w:t>的铜，</w:t>
      </w:r>
      <w:r>
        <w:rPr/>
        <w:t>2.5%</w:t>
      </w:r>
      <w:r>
        <w:rPr/>
        <w:t>的锰，</w:t>
      </w:r>
      <w:r>
        <w:rPr/>
        <w:t>0.3%</w:t>
      </w:r>
      <w:r>
        <w:rPr/>
        <w:t>的铬，其余为铝）制成的螺栓、螺钉和双头螺栓在强度上有了微小的提高，而且由于“</w:t>
      </w:r>
      <w:r>
        <w:rPr/>
        <w:t>T73</w:t>
      </w:r>
      <w:r>
        <w:rPr>
          <w:rFonts w:cs="宋体" w:ascii="宋体" w:hAnsi="宋体"/>
        </w:rPr>
        <w:t>”</w:t>
      </w:r>
      <w:r>
        <w:rPr/>
        <w:t>特殊的热处理工艺，使它能在很大程度上阻止应力腐蚀的发生。但昂贵的造价使它的普及受到限制。</w:t>
      </w:r>
    </w:p>
    <w:p>
      <w:pPr>
        <w:pStyle w:val="Normal"/>
        <w:rPr/>
      </w:pPr>
      <w:r>
        <w:rPr/>
        <w:t>6061-T6</w:t>
      </w:r>
      <w:r>
        <w:rPr/>
        <w:t>型铝合金（含</w:t>
      </w:r>
      <w:r>
        <w:rPr/>
        <w:t>0.6%</w:t>
      </w:r>
      <w:r>
        <w:rPr/>
        <w:t>的硅，</w:t>
      </w:r>
      <w:r>
        <w:rPr/>
        <w:t>0.25%</w:t>
      </w:r>
      <w:r>
        <w:rPr/>
        <w:t>的铜，</w:t>
      </w:r>
      <w:r>
        <w:rPr/>
        <w:t>1%</w:t>
      </w:r>
      <w:r>
        <w:rPr/>
        <w:t>的镁，</w:t>
      </w:r>
      <w:r>
        <w:rPr/>
        <w:t>0.2%</w:t>
      </w:r>
      <w:r>
        <w:rPr/>
        <w:t>的铬，其余为铝）可用于设计对抗腐蚀能力有更高要求的内、外螺纹紧固件。</w:t>
      </w:r>
    </w:p>
    <w:p>
      <w:pPr>
        <w:pStyle w:val="Normal"/>
        <w:rPr/>
      </w:pPr>
      <w:r>
        <w:rPr/>
        <w:t>6062-T9</w:t>
      </w:r>
      <w:r>
        <w:rPr/>
        <w:t>型铝合金（含</w:t>
      </w:r>
      <w:r>
        <w:rPr/>
        <w:t>0.6%</w:t>
      </w:r>
      <w:r>
        <w:rPr/>
        <w:t>的硅，</w:t>
      </w:r>
      <w:r>
        <w:rPr/>
        <w:t>0.25%</w:t>
      </w:r>
      <w:r>
        <w:rPr/>
        <w:t>的铜，</w:t>
      </w:r>
      <w:r>
        <w:rPr/>
        <w:t>1%</w:t>
      </w:r>
      <w:r>
        <w:rPr/>
        <w:t>的镁，</w:t>
      </w:r>
      <w:r>
        <w:rPr/>
        <w:t>0.09%</w:t>
      </w:r>
      <w:r>
        <w:rPr/>
        <w:t>的铬，</w:t>
      </w:r>
      <w:r>
        <w:rPr/>
        <w:t>0.5%</w:t>
      </w:r>
      <w:r>
        <w:rPr/>
        <w:t>的铅，其余为铝）几乎为设计螺母专用。这种合金比</w:t>
      </w:r>
      <w:r>
        <w:rPr/>
        <w:t>6061-T6</w:t>
      </w:r>
      <w:r>
        <w:rPr/>
        <w:t>型铝合金强度更高并有相对较好的抗腐蚀性。</w:t>
      </w:r>
    </w:p>
    <w:p>
      <w:pPr>
        <w:pStyle w:val="Normal"/>
        <w:rPr/>
      </w:pPr>
      <w:r>
        <w:rPr/>
        <w:t>6062-T9</w:t>
      </w:r>
      <w:r>
        <w:rPr/>
        <w:t>型铝合金制成的全厚度螺母有足够的强度用来配合</w:t>
      </w:r>
      <w:r>
        <w:rPr/>
        <w:t>2024-T4</w:t>
      </w:r>
      <w:r>
        <w:rPr/>
        <w:t>或</w:t>
      </w:r>
      <w:r>
        <w:rPr/>
        <w:t>7075-T73</w:t>
      </w:r>
      <w:r>
        <w:rPr/>
        <w:t>型铝合金制成的螺栓。机用螺钉、螺母和其它</w:t>
      </w:r>
      <w:r>
        <w:rPr/>
        <w:t>1/4</w:t>
      </w:r>
      <w:r>
        <w:rPr/>
        <w:t>英寸及更小尺寸的螺母用</w:t>
      </w:r>
      <w:r>
        <w:rPr/>
        <w:t>2024-T4</w:t>
      </w:r>
      <w:r>
        <w:rPr/>
        <w:t>型铝合金制成。</w:t>
      </w:r>
    </w:p>
    <w:p>
      <w:pPr>
        <w:pStyle w:val="Normal"/>
        <w:rPr/>
      </w:pPr>
      <w:r>
        <w:rPr/>
        <w:t>已经提到的四种铝合金在螺纹承载紧固件的制造中应用最为广泛，而其它的铝合金则用于其它类型紧固件的制造业。小固体、半管和盲铆钉分别由</w:t>
      </w:r>
      <w:r>
        <w:rPr/>
        <w:t>1100-F</w:t>
      </w:r>
      <w:r>
        <w:rPr/>
        <w:t>、</w:t>
      </w:r>
      <w:r>
        <w:rPr/>
        <w:t>5052-F</w:t>
      </w:r>
      <w:r>
        <w:rPr/>
        <w:t>、</w:t>
      </w:r>
      <w:r>
        <w:rPr/>
        <w:t>5056-F</w:t>
      </w:r>
      <w:r>
        <w:rPr/>
        <w:t>型铝合金制得。可热处理的</w:t>
      </w:r>
      <w:r>
        <w:rPr/>
        <w:t>2017-T4</w:t>
      </w:r>
      <w:r>
        <w:rPr/>
        <w:t>、</w:t>
      </w:r>
      <w:r>
        <w:rPr/>
        <w:t>2117-T4</w:t>
      </w:r>
      <w:r>
        <w:rPr/>
        <w:t>、</w:t>
      </w:r>
      <w:r>
        <w:rPr/>
        <w:t>2024-T4</w:t>
      </w:r>
      <w:r>
        <w:rPr/>
        <w:t>、</w:t>
      </w:r>
      <w:r>
        <w:rPr/>
        <w:t>6061-T6</w:t>
      </w:r>
      <w:r>
        <w:rPr/>
        <w:t>型铝合金和相对新研制出的</w:t>
      </w:r>
      <w:r>
        <w:rPr/>
        <w:t>7075-T73</w:t>
      </w:r>
      <w:r>
        <w:rPr/>
        <w:t>型铝合金有着优越的抗剪强度，并且不需要进行“预传动处理”就可以传动。</w:t>
      </w:r>
    </w:p>
    <w:p>
      <w:pPr>
        <w:pStyle w:val="Normal"/>
        <w:rPr/>
      </w:pPr>
      <w:r>
        <w:rPr/>
        <w:t>平垫圈通常由镀铝的</w:t>
      </w:r>
      <w:r>
        <w:rPr/>
        <w:t>2024-T4</w:t>
      </w:r>
      <w:r>
        <w:rPr/>
        <w:t>合金制得；螺旋弹簧垫圈通常用</w:t>
      </w:r>
      <w:r>
        <w:rPr/>
        <w:t>7075-T6</w:t>
      </w:r>
      <w:r>
        <w:rPr/>
        <w:t>合金制得；攻牙螺钉可利用</w:t>
      </w:r>
      <w:r>
        <w:rPr/>
        <w:t>7075-T6</w:t>
      </w:r>
      <w:r>
        <w:rPr/>
        <w:t>合金制得；自攻螺钉由同材料合金通过阳极处理得到。</w:t>
      </w:r>
      <w:r>
        <w:rPr/>
        <w:t>2011-T3</w:t>
      </w:r>
      <w:r>
        <w:rPr/>
        <w:t>型铝合金（含</w:t>
      </w:r>
      <w:r>
        <w:rPr/>
        <w:t>5.5%</w:t>
      </w:r>
      <w:r>
        <w:rPr/>
        <w:t>的铜，</w:t>
      </w:r>
      <w:r>
        <w:rPr/>
        <w:t>0.5%</w:t>
      </w:r>
      <w:r>
        <w:rPr/>
        <w:t>的铅，</w:t>
      </w:r>
      <w:r>
        <w:rPr/>
        <w:t>0.5%</w:t>
      </w:r>
      <w:r>
        <w:rPr/>
        <w:t>的铋，其余为铝）可用于制造螺纹切削机的零件。</w:t>
      </w:r>
    </w:p>
    <w:p>
      <w:pPr>
        <w:pStyle w:val="Normal"/>
        <w:rPr/>
      </w:pPr>
      <w:r>
        <w:rPr/>
        <w:t>强度特性</w:t>
      </w:r>
    </w:p>
    <w:p>
      <w:pPr>
        <w:pStyle w:val="Normal"/>
        <w:rPr/>
      </w:pPr>
      <w:r>
        <w:rPr/>
        <w:t>外螺纹紧固件铝合金材料</w:t>
      </w:r>
      <w:r>
        <w:rPr/>
        <w:t>2024-T4</w:t>
      </w:r>
      <w:r>
        <w:rPr/>
        <w:t>、</w:t>
      </w:r>
      <w:r>
        <w:rPr/>
        <w:t>6061-T6</w:t>
      </w:r>
      <w:r>
        <w:rPr/>
        <w:t>和</w:t>
      </w:r>
      <w:r>
        <w:rPr/>
        <w:t>7075-T73</w:t>
      </w:r>
      <w:r>
        <w:rPr/>
        <w:t>的强度特性在</w:t>
      </w:r>
      <w:r>
        <w:rPr/>
        <w:t>B-158</w:t>
      </w:r>
      <w:r>
        <w:rPr/>
        <w:t>页的</w:t>
      </w:r>
      <w:r>
        <w:rPr/>
        <w:t>ASTM F468</w:t>
      </w:r>
      <w:r>
        <w:rPr/>
        <w:t>有详细论述；螺母铝合金材料</w:t>
      </w:r>
      <w:r>
        <w:rPr/>
        <w:t>2024-T4</w:t>
      </w:r>
      <w:r>
        <w:rPr/>
        <w:t>、</w:t>
      </w:r>
      <w:r>
        <w:rPr/>
        <w:t>6061-T6</w:t>
      </w:r>
      <w:r>
        <w:rPr/>
        <w:t>和</w:t>
      </w:r>
      <w:r>
        <w:rPr/>
        <w:t>6062-T9</w:t>
      </w:r>
      <w:r>
        <w:rPr/>
        <w:t>的强度特性在</w:t>
      </w:r>
      <w:r>
        <w:rPr/>
        <w:t>B-184</w:t>
      </w:r>
      <w:r>
        <w:rPr/>
        <w:t>页的</w:t>
      </w:r>
      <w:r>
        <w:rPr/>
        <w:t>ASTM F467</w:t>
      </w:r>
      <w:r>
        <w:rPr/>
        <w:t>中有详细论述。</w:t>
      </w:r>
    </w:p>
    <w:p>
      <w:pPr>
        <w:pStyle w:val="Normal"/>
        <w:rPr/>
      </w:pPr>
      <w:r>
        <w:rPr/>
        <w:t>在这里有必要说明一下铝合金制螺纹紧固件和其它金属材料制紧固件在机械性能上的两点差别。</w:t>
      </w:r>
    </w:p>
    <w:p>
      <w:pPr>
        <w:pStyle w:val="Normal"/>
        <w:rPr/>
      </w:pPr>
      <w:r>
        <w:rPr/>
        <w:t>第一点就是：计算零件的负载能力时，要测定横截面牙底部分的区域而不是面积更大的拉应力区域。只有在</w:t>
      </w:r>
      <w:r>
        <w:rPr/>
        <w:t>ASTM F468</w:t>
      </w:r>
      <w:r>
        <w:rPr/>
        <w:t>的表格</w:t>
      </w:r>
      <w:r>
        <w:rPr/>
        <w:t>2</w:t>
      </w:r>
      <w:r>
        <w:rPr/>
        <w:t>中给定的机械测试样本的抗拉、屈服强度值才是真正的强度值。在对整个尺寸的紧固件做强度计算时，可以做适当的调整。这样在将应力值与螺纹受力区域面积相乘以计算以磅为单位的负载能力时，计算结果大约等于表中“真值”与更小的牙底区域面积的乘积。</w:t>
      </w:r>
    </w:p>
    <w:p>
      <w:pPr>
        <w:pStyle w:val="Normal"/>
        <w:rPr/>
      </w:pPr>
      <w:r>
        <w:rPr/>
        <w:t>第二点是铝合金的硬度区别很小，而且象检查准则一样没什么意义。作为硬度测试的替代，通常引入抗剪强度测试。</w:t>
      </w:r>
    </w:p>
    <w:p>
      <w:pPr>
        <w:pStyle w:val="Normal"/>
        <w:rPr/>
      </w:pPr>
      <w:r>
        <w:rPr/>
        <w:t>镍合金紧固件</w:t>
      </w:r>
    </w:p>
    <w:p>
      <w:pPr>
        <w:pStyle w:val="Normal"/>
        <w:rPr/>
      </w:pPr>
      <w:r>
        <w:rPr/>
        <w:t>镍合金提供了一些可观的性能组合。从机械性能上说它们有着良好的强度特性和令人满意的韧性和延展性。一般来说，它们对应力腐蚀是“免疫”的。它们不论在高温还是零下的低温中都有着良好的抗腐蚀能力。而且它们是无毒的。但可惜的是，它们很造价很高。</w:t>
      </w:r>
    </w:p>
    <w:p>
      <w:pPr>
        <w:pStyle w:val="Normal"/>
        <w:rPr/>
      </w:pPr>
      <w:r>
        <w:rPr/>
        <w:t>镍合金</w:t>
      </w:r>
    </w:p>
    <w:p>
      <w:pPr>
        <w:pStyle w:val="Normal"/>
        <w:rPr/>
      </w:pPr>
      <w:r>
        <w:rPr/>
        <w:t>当前在紧固件的制造中应用得最广泛的两种镍合金材料是镍铜合金和镍铜铝合金。镍铜合金在室温下是有磁性的，但镍铜合金却没有。这两种合金在零度以下都有着优越的性能。随温度的降低，它们的强度逐渐升高。重要的是，这种强度的增加并不会影响到它的延展性、硬度和冲击强度。</w:t>
      </w:r>
    </w:p>
    <w:p>
      <w:pPr>
        <w:pStyle w:val="Normal"/>
        <w:rPr/>
      </w:pPr>
      <w:r>
        <w:rPr/>
        <w:t>镍铜合金（含</w:t>
      </w:r>
      <w:r>
        <w:rPr/>
        <w:t>67%</w:t>
      </w:r>
      <w:r>
        <w:rPr/>
        <w:t>的镍，</w:t>
      </w:r>
      <w:r>
        <w:rPr/>
        <w:t>30%</w:t>
      </w:r>
      <w:r>
        <w:rPr/>
        <w:t>的铜，</w:t>
      </w:r>
      <w:r>
        <w:rPr/>
        <w:t>1.4%</w:t>
      </w:r>
      <w:r>
        <w:rPr/>
        <w:t>的铁，</w:t>
      </w:r>
      <w:r>
        <w:rPr/>
        <w:t>1%</w:t>
      </w:r>
      <w:r>
        <w:rPr/>
        <w:t>的锰）在商业上被称为蒙耐合金（</w:t>
      </w:r>
      <w:r>
        <w:rPr/>
        <w:t>Monel</w:t>
      </w:r>
      <w:r>
        <w:rPr/>
        <w:t>），</w:t>
      </w:r>
      <w:r>
        <w:rPr/>
        <w:t>Cunel</w:t>
      </w:r>
      <w:r>
        <w:rPr/>
        <w:t>，和</w:t>
      </w:r>
      <w:r>
        <w:rPr/>
        <w:t>D-H400</w:t>
      </w:r>
      <w:r>
        <w:rPr/>
        <w:t>，它们是最佳强度、韧性、抗腐蚀性、经济性的综合体。镍铜合金是不能作热处理的，但它们的强度性能可以通过冷加工得到改善。镍铜合金可分为</w:t>
      </w:r>
      <w:r>
        <w:rPr/>
        <w:t>A</w:t>
      </w:r>
      <w:r>
        <w:rPr/>
        <w:t>、</w:t>
      </w:r>
      <w:r>
        <w:rPr/>
        <w:t>B</w:t>
      </w:r>
      <w:r>
        <w:rPr/>
        <w:t>两个等级。</w:t>
      </w:r>
      <w:r>
        <w:rPr/>
        <w:t>A</w:t>
      </w:r>
      <w:r>
        <w:rPr/>
        <w:t>级合金适合冷锻；</w:t>
      </w:r>
      <w:r>
        <w:rPr/>
        <w:t>B</w:t>
      </w:r>
      <w:r>
        <w:rPr/>
        <w:t>级合金由于其较高的硫含量，由它制成的紧固件需要进行二次机械加工。</w:t>
      </w:r>
      <w:r>
        <w:rPr/>
        <w:t>A</w:t>
      </w:r>
      <w:r>
        <w:rPr/>
        <w:t>级小尺寸的紧固件因为经过适当的冷加工，强度会有所提高。换句话说，</w:t>
      </w:r>
      <w:r>
        <w:rPr/>
        <w:t>A</w:t>
      </w:r>
      <w:r>
        <w:rPr/>
        <w:t>级和</w:t>
      </w:r>
      <w:r>
        <w:rPr/>
        <w:t>B</w:t>
      </w:r>
      <w:r>
        <w:rPr/>
        <w:t>级的性能没有本质区别。</w:t>
      </w:r>
    </w:p>
    <w:p>
      <w:pPr>
        <w:pStyle w:val="Normal"/>
        <w:rPr/>
      </w:pPr>
      <w:r>
        <w:rPr/>
        <w:t>镍铜铝合金（含</w:t>
      </w:r>
      <w:r>
        <w:rPr/>
        <w:t>66%</w:t>
      </w:r>
      <w:r>
        <w:rPr/>
        <w:t>的镍，</w:t>
      </w:r>
      <w:r>
        <w:rPr/>
        <w:t>29%</w:t>
      </w:r>
      <w:r>
        <w:rPr/>
        <w:t>的铜，</w:t>
      </w:r>
      <w:r>
        <w:rPr/>
        <w:t>2.75%</w:t>
      </w:r>
      <w:r>
        <w:rPr/>
        <w:t>的铝，</w:t>
      </w:r>
      <w:r>
        <w:rPr/>
        <w:t>1%</w:t>
      </w:r>
      <w:r>
        <w:rPr/>
        <w:t>的铁，</w:t>
      </w:r>
      <w:r>
        <w:rPr/>
        <w:t>0.75%</w:t>
      </w:r>
      <w:r>
        <w:rPr/>
        <w:t>的锰，</w:t>
      </w:r>
      <w:r>
        <w:rPr/>
        <w:t>0.6%</w:t>
      </w:r>
      <w:r>
        <w:rPr/>
        <w:t>的钛）在商业中被称为</w:t>
      </w:r>
      <w:r>
        <w:rPr/>
        <w:t>K</w:t>
      </w:r>
      <w:r>
        <w:rPr/>
        <w:t>蒙耐合金（</w:t>
      </w:r>
      <w:r>
        <w:rPr/>
        <w:t>K-Monel</w:t>
      </w:r>
      <w:r>
        <w:rPr/>
        <w:t>）。铝元素和钛元素的加入使热处理成为可能。因此，它的强度比镍铜合金要高出许多。</w:t>
      </w:r>
    </w:p>
    <w:p>
      <w:pPr>
        <w:pStyle w:val="Normal"/>
        <w:rPr/>
      </w:pPr>
      <w:r>
        <w:rPr/>
        <w:t>强度特性</w:t>
      </w:r>
    </w:p>
    <w:p>
      <w:pPr>
        <w:pStyle w:val="Normal"/>
        <w:rPr/>
      </w:pPr>
      <w:r>
        <w:rPr/>
        <w:t>在</w:t>
      </w:r>
      <w:r>
        <w:rPr/>
        <w:t>B-158</w:t>
      </w:r>
      <w:r>
        <w:rPr/>
        <w:t>页的</w:t>
      </w:r>
      <w:r>
        <w:rPr/>
        <w:t>ASTM F468</w:t>
      </w:r>
      <w:r>
        <w:rPr/>
        <w:t>中介绍了由镍合金制造的螺纹紧固件的机械特性；在</w:t>
      </w:r>
      <w:r>
        <w:rPr/>
        <w:t>B-184</w:t>
      </w:r>
      <w:r>
        <w:rPr/>
        <w:t>页的</w:t>
      </w:r>
      <w:r>
        <w:rPr/>
        <w:t>ASTM F467</w:t>
      </w:r>
      <w:r>
        <w:rPr/>
        <w:t>中则介绍了由镍合金制造的螺母的机械特性；在这些标准中，</w:t>
      </w:r>
      <w:r>
        <w:rPr/>
        <w:t>A</w:t>
      </w:r>
      <w:r>
        <w:rPr/>
        <w:t>级镍铜合金的识别合金号为</w:t>
      </w:r>
      <w:r>
        <w:rPr/>
        <w:t>400</w:t>
      </w:r>
      <w:r>
        <w:rPr/>
        <w:t>；</w:t>
      </w:r>
      <w:r>
        <w:rPr/>
        <w:t>B</w:t>
      </w:r>
      <w:r>
        <w:rPr/>
        <w:t>级为</w:t>
      </w:r>
      <w:r>
        <w:rPr/>
        <w:t>405</w:t>
      </w:r>
      <w:r>
        <w:rPr/>
        <w:t>；镍铜铝合金为</w:t>
      </w:r>
      <w:r>
        <w:rPr/>
        <w:t>500</w:t>
      </w:r>
      <w:r>
        <w:rPr/>
        <w:t>。</w:t>
      </w:r>
    </w:p>
    <w:p>
      <w:pPr>
        <w:pStyle w:val="Normal"/>
        <w:rPr/>
      </w:pPr>
      <w:r>
        <w:rPr/>
        <w:t>钛合金紧固件</w:t>
      </w:r>
    </w:p>
    <w:p>
      <w:pPr>
        <w:pStyle w:val="Normal"/>
        <w:rPr/>
      </w:pPr>
      <w:r>
        <w:rPr/>
        <w:t>钛作为一种工程材料，是在过去的</w:t>
      </w:r>
      <w:r>
        <w:rPr/>
        <w:t>50</w:t>
      </w:r>
      <w:r>
        <w:rPr/>
        <w:t>年中发展起来的。这看起来是一段很长的时间，但事实上，作为工程材料来讲，这个时间还相对较短。它需要花很多年的时间去构建一个可信的资料库，库中数据的可信性是建立在由应用经验证实了的可控性研究的基础上的。</w:t>
      </w:r>
    </w:p>
    <w:p>
      <w:pPr>
        <w:pStyle w:val="Normal"/>
        <w:rPr/>
      </w:pPr>
      <w:r>
        <w:rPr/>
        <w:t>钛最吸引人的特性在于它们极高的强</w:t>
      </w:r>
      <w:r>
        <w:rPr/>
        <w:t>-</w:t>
      </w:r>
      <w:r>
        <w:rPr/>
        <w:t>质比。它们的质量只有同体积钢的</w:t>
      </w:r>
      <w:r>
        <w:rPr/>
        <w:t>57%</w:t>
      </w:r>
      <w:r>
        <w:rPr/>
        <w:t>，强度却可以和经过热处理的铁碳合金相媲美。钛是制造航空航天、喷气式飞机和导弹的理想材料。但它最大的缺点就是造价过高。除非别无选择，否则是不鼓励采用钛作为紧固件的材料的。</w:t>
      </w:r>
    </w:p>
    <w:p>
      <w:pPr>
        <w:pStyle w:val="Normal"/>
        <w:rPr/>
      </w:pPr>
      <w:r>
        <w:rPr/>
        <w:t>钛合金在恶劣的环境下展示出了优越的抗腐蚀性能，这也是它应用于化工设备制造的主要原因。它有较好的高低温特性、不可磁化性和较低的热传导系数和热膨胀系数。</w:t>
      </w:r>
    </w:p>
    <w:p>
      <w:pPr>
        <w:pStyle w:val="Normal"/>
        <w:rPr/>
      </w:pPr>
      <w:r>
        <w:rPr/>
        <w:t>从它的消极方面来讲，钛制紧固件加工非常困难。而且在螺纹紧固件的安装和锁紧时，螺纹容易擦伤或卡死。这里有一些在适当高温下钛合金对应力腐蚀敏感的例子。但是这种情况可以通过一些特殊的工艺来得到缓和。</w:t>
      </w:r>
    </w:p>
    <w:p>
      <w:pPr>
        <w:pStyle w:val="Normal"/>
        <w:rPr/>
      </w:pPr>
      <w:r>
        <w:rPr/>
        <w:t>钛合金</w:t>
      </w:r>
    </w:p>
    <w:p>
      <w:pPr>
        <w:pStyle w:val="Normal"/>
        <w:rPr/>
      </w:pPr>
      <w:r>
        <w:rPr/>
        <w:t>纯钛是不可热处理的。一般来说，几乎没有紧固件采用纯钛作为原料。</w:t>
      </w:r>
    </w:p>
    <w:p>
      <w:pPr>
        <w:pStyle w:val="Normal"/>
        <w:rPr/>
      </w:pPr>
      <w:r>
        <w:rPr/>
        <w:t>有许多钛合金，大部分是专卖的。研究表明，仅有一小部分刨光的钛合金适合制造螺纹类紧固件。</w:t>
      </w:r>
    </w:p>
    <w:p>
      <w:pPr>
        <w:pStyle w:val="Normal"/>
        <w:rPr/>
      </w:pPr>
      <w:r>
        <w:rPr/>
        <w:t>Ti-6Al-4V</w:t>
      </w:r>
      <w:r>
        <w:rPr/>
        <w:t>是重负荷合金，这种合金制成的紧固件的最小抗拉强度为</w:t>
      </w:r>
      <w:r>
        <w:rPr/>
        <w:t>135</w:t>
      </w:r>
      <w:r>
        <w:rPr/>
        <w:t>，</w:t>
      </w:r>
      <w:r>
        <w:rPr/>
        <w:t>000psi</w:t>
      </w:r>
      <w:r>
        <w:rPr/>
        <w:t>，有很高的强度和令人满意的韧性。</w:t>
      </w:r>
    </w:p>
    <w:p>
      <w:pPr>
        <w:pStyle w:val="Normal"/>
        <w:rPr/>
      </w:pPr>
      <w:r>
        <w:rPr/>
        <w:t>Ti-6Al-4Mn</w:t>
      </w:r>
      <w:r>
        <w:rPr/>
        <w:t>有很大的抗蠕变能力，易于锻造。其强度特性与</w:t>
      </w:r>
      <w:r>
        <w:rPr/>
        <w:t>Ti-6Al-4V</w:t>
      </w:r>
      <w:r>
        <w:rPr/>
        <w:t>合金相当，但韧性稍差。</w:t>
      </w:r>
    </w:p>
    <w:p>
      <w:pPr>
        <w:pStyle w:val="Normal"/>
        <w:rPr/>
      </w:pPr>
      <w:r>
        <w:rPr/>
        <w:t>Ti-1Al-8V-5Fe</w:t>
      </w:r>
      <w:r>
        <w:rPr/>
        <w:t>的抗拉强度约为</w:t>
      </w:r>
      <w:r>
        <w:rPr/>
        <w:t>200</w:t>
      </w:r>
      <w:r>
        <w:rPr/>
        <w:t>，</w:t>
      </w:r>
      <w:r>
        <w:rPr/>
        <w:t>000psi</w:t>
      </w:r>
      <w:r>
        <w:rPr/>
        <w:t>。要强调的是它突出的强</w:t>
      </w:r>
      <w:r>
        <w:rPr/>
        <w:t>-</w:t>
      </w:r>
      <w:r>
        <w:rPr/>
        <w:t>质比，这种合金制成的紧固件的紧固力与有着</w:t>
      </w:r>
      <w:r>
        <w:rPr/>
        <w:t>350</w:t>
      </w:r>
      <w:r>
        <w:rPr/>
        <w:t>，</w:t>
      </w:r>
      <w:r>
        <w:rPr/>
        <w:t>000psi</w:t>
      </w:r>
      <w:r>
        <w:rPr/>
        <w:t>抗拉强度的同质量钢制紧固件相当。</w:t>
      </w:r>
    </w:p>
    <w:p>
      <w:pPr>
        <w:pStyle w:val="Normal"/>
        <w:rPr/>
      </w:pPr>
      <w:r>
        <w:rPr/>
        <w:t>另外两种钛合金——</w:t>
      </w:r>
      <w:r>
        <w:rPr/>
        <w:t>Ti-6Al-12Zr</w:t>
      </w:r>
      <w:r>
        <w:rPr/>
        <w:t>和</w:t>
      </w:r>
      <w:r>
        <w:rPr/>
        <w:t>Ti-6Al-6V-2Sn</w:t>
      </w:r>
      <w:r>
        <w:rPr/>
        <w:t>有时也会用于紧固件的制造。</w:t>
      </w:r>
    </w:p>
    <w:p>
      <w:pPr>
        <w:pStyle w:val="Normal"/>
        <w:rPr/>
      </w:pPr>
      <w:r>
        <w:rPr/>
        <w:t>强度特性</w:t>
      </w:r>
    </w:p>
    <w:p>
      <w:pPr>
        <w:pStyle w:val="Normal"/>
        <w:rPr/>
      </w:pPr>
      <w:r>
        <w:rPr/>
        <w:t>钛合金制外螺纹紧固件的机械性能引导在</w:t>
      </w:r>
      <w:r>
        <w:rPr/>
        <w:t>B-158</w:t>
      </w:r>
      <w:r>
        <w:rPr/>
        <w:t>页的</w:t>
      </w:r>
      <w:r>
        <w:rPr/>
        <w:t>ASTM F468</w:t>
      </w:r>
      <w:r>
        <w:rPr/>
        <w:t>中，螺母的在</w:t>
      </w:r>
      <w:r>
        <w:rPr/>
        <w:t>B-184</w:t>
      </w:r>
      <w:r>
        <w:rPr/>
        <w:t>页的</w:t>
      </w:r>
      <w:r>
        <w:rPr/>
        <w:t>ASTM F467</w:t>
      </w:r>
      <w:r>
        <w:rPr/>
        <w:t>中。在这些规范中，</w:t>
      </w:r>
      <w:r>
        <w:rPr/>
        <w:t>Ti-6Al-4V</w:t>
      </w:r>
      <w:r>
        <w:rPr/>
        <w:t>合金的识别合金号为</w:t>
      </w:r>
      <w:r>
        <w:rPr/>
        <w:t>5</w:t>
      </w:r>
      <w:r>
        <w:rPr/>
        <w:t>。</w:t>
      </w:r>
    </w:p>
    <w:p>
      <w:pPr>
        <w:pStyle w:val="Normal"/>
        <w:rPr/>
      </w:pPr>
      <w:r>
        <w:rPr/>
        <w:t>超耐热不锈钢</w:t>
      </w:r>
    </w:p>
    <w:p>
      <w:pPr>
        <w:pStyle w:val="Normal"/>
        <w:rPr/>
      </w:pPr>
      <w:r>
        <w:rPr/>
        <w:t>超耐热不锈钢是一种金属材料，它的性能远远超出了那些制造紧固件时常用的普通材料。够格的超耐热不锈钢有着超强的强度特性；在极高温度下的稳定性；和冷冻温度下稳定的的功能特性。大多数超耐热不锈钢是专卖的，并且都有商号。所有的超耐热不锈钢都很贵。</w:t>
      </w:r>
    </w:p>
    <w:p>
      <w:pPr>
        <w:pStyle w:val="Normal"/>
        <w:rPr/>
      </w:pPr>
      <w:r>
        <w:rPr/>
        <w:t>除了与一些螺纹紧固件相关的机械性能外，超耐热不锈钢还将紧固件工程引入了一个全新的性能领域——蠕变、应力破裂、应力松弛、切口敏感性、高温氧化、热膨胀和热疲劳。</w:t>
      </w:r>
    </w:p>
    <w:p>
      <w:pPr>
        <w:pStyle w:val="Normal"/>
        <w:rPr/>
      </w:pPr>
      <w:r>
        <w:rPr/>
        <w:t>蠕变</w:t>
      </w:r>
    </w:p>
    <w:p>
      <w:pPr>
        <w:pStyle w:val="Normal"/>
        <w:rPr/>
      </w:pPr>
      <w:r>
        <w:rPr/>
        <w:t>大多数金属材料在适当的高温下施加横向应力时都是稳定的。但是，当温度继续升高时，材料就会开始变形即蠕变。蠕变是在一定的持续高温下施加持续应力而发生的变形。蠕变率是有关温度和应力的函数。任何一个因素的增加都将导致蠕变率的升高。应力破裂是指在一定温度下对材料施加一定的持续应力而造成材料最后破裂的过程中，时间上的一种衡量。</w:t>
      </w:r>
    </w:p>
    <w:p>
      <w:pPr>
        <w:pStyle w:val="Normal"/>
        <w:rPr/>
      </w:pPr>
      <w:r>
        <w:rPr/>
        <w:t>蠕变与尺寸变化有关；应力破裂与破裂有关。总的来说，蠕变和应力破裂给了材料残存物、应力、时间和温度的有关能力一个导向。</w:t>
      </w:r>
    </w:p>
    <w:p>
      <w:pPr>
        <w:pStyle w:val="Normal"/>
        <w:rPr/>
      </w:pPr>
      <w:r>
        <w:rPr/>
        <w:t>应力松弛</w:t>
      </w:r>
    </w:p>
    <w:p>
      <w:pPr>
        <w:pStyle w:val="Normal"/>
        <w:rPr/>
      </w:pPr>
      <w:r>
        <w:rPr/>
        <w:t>当接合点暴露在高温中时，紧固件会由于蠕变而逐渐丧失预紧力，这就是应力松弛。将它与蠕变比较，其中的区别就是当应力松弛时，改变了恒应变下的应力；而蠕变则改变了恒应力下的应变。</w:t>
      </w:r>
    </w:p>
    <w:p>
      <w:pPr>
        <w:pStyle w:val="Normal"/>
        <w:rPr/>
      </w:pPr>
      <w:r>
        <w:rPr/>
        <w:t>应力松弛在工作于高温下的接合处设计中是一个重要的问题。因为预紧力的丧失会使紧固件松脱。而且对于承受动态载荷的紧固件来说，会缩短其疲劳寿命。</w:t>
      </w:r>
    </w:p>
    <w:p>
      <w:pPr>
        <w:pStyle w:val="Normal"/>
        <w:rPr/>
      </w:pPr>
      <w:r>
        <w:rPr/>
        <w:t>切口敏感性</w:t>
      </w:r>
    </w:p>
    <w:p>
      <w:pPr>
        <w:pStyle w:val="Normal"/>
        <w:rPr/>
      </w:pPr>
      <w:r>
        <w:rPr/>
        <w:t>在</w:t>
      </w:r>
      <w:r>
        <w:rPr/>
        <w:t>0</w:t>
      </w:r>
      <w:r>
        <w:rPr/>
        <w:t>摄氏度以下的环境中，大多数金属会丧失延展性而变的很脆。缺口敏感性是指缺口的存在对金属的弱化程度。缺口敏感会加重金属的脆性。</w:t>
      </w:r>
    </w:p>
    <w:p>
      <w:pPr>
        <w:pStyle w:val="Normal"/>
        <w:rPr/>
      </w:pPr>
      <w:r>
        <w:rPr/>
        <w:t>紧固件由于头部到螺纹部分带来的横截面变化，使这些尺寸改变的缺口、刚度、锐度直接通过应力长度影响承受载荷。因此，在设计应用于低温环境的紧固件时，必须象考虑冶金方法一样对紧固件的几何尺寸加以考虑。</w:t>
      </w:r>
    </w:p>
    <w:p>
      <w:pPr>
        <w:pStyle w:val="Normal"/>
        <w:rPr/>
      </w:pPr>
      <w:r>
        <w:rPr/>
        <w:t>氧化</w:t>
      </w:r>
    </w:p>
    <w:p>
      <w:pPr>
        <w:pStyle w:val="Normal"/>
        <w:rPr/>
      </w:pPr>
      <w:r>
        <w:rPr/>
        <w:t>高温氧化是高温下发生的腐蚀。成功地同时解决高温和氧化问题是设计者们面临的真正挑战。</w:t>
      </w:r>
    </w:p>
    <w:p>
      <w:pPr>
        <w:pStyle w:val="Normal"/>
        <w:rPr/>
      </w:pPr>
      <w:r>
        <w:rPr/>
        <w:t>热膨胀</w:t>
      </w:r>
    </w:p>
    <w:p>
      <w:pPr>
        <w:pStyle w:val="Normal"/>
        <w:rPr/>
      </w:pPr>
      <w:r>
        <w:rPr/>
        <w:t>所有的金属在加热时都会膨胀。在设计任何工作于极高</w:t>
      </w:r>
      <w:r>
        <w:rPr/>
        <w:t>/</w:t>
      </w:r>
      <w:r>
        <w:rPr/>
        <w:t>低温度环境的不同材料的接合处时，应做适当的调节，以适应由膨胀系数不同而带来的尺寸变化。</w:t>
      </w:r>
    </w:p>
    <w:p>
      <w:pPr>
        <w:pStyle w:val="Normal"/>
        <w:rPr/>
      </w:pPr>
      <w:r>
        <w:rPr/>
        <w:t>如果连接和连接部件太近，并且没有做任何尺寸上的补偿，那么可想而之——当温度变化时，变形量足以使紧固件失效。</w:t>
      </w:r>
    </w:p>
    <w:p>
      <w:pPr>
        <w:pStyle w:val="Normal"/>
        <w:rPr/>
      </w:pPr>
      <w:r>
        <w:rPr/>
        <w:t>热疲劳</w:t>
      </w:r>
    </w:p>
    <w:p>
      <w:pPr>
        <w:pStyle w:val="Normal"/>
        <w:rPr/>
      </w:pPr>
      <w:r>
        <w:rPr/>
        <w:t>热疲劳是一种循环的热应力，并且它的大小与连接材料的热膨胀行为，温度改变幅度和频繁程度的大小有关系。</w:t>
      </w:r>
    </w:p>
    <w:p>
      <w:pPr>
        <w:pStyle w:val="Normal"/>
        <w:rPr/>
      </w:pPr>
      <w:r>
        <w:rPr/>
        <w:t>超耐热不锈钢</w:t>
      </w:r>
    </w:p>
    <w:p>
      <w:pPr>
        <w:pStyle w:val="Normal"/>
        <w:rPr/>
      </w:pPr>
      <w:r>
        <w:rPr/>
        <w:t>以下是一些用于紧固件制造的超耐热不锈钢。</w:t>
      </w:r>
    </w:p>
    <w:p>
      <w:pPr>
        <w:pStyle w:val="Normal"/>
        <w:rPr/>
      </w:pPr>
      <w:r>
        <w:rPr/>
        <w:t>H-11</w:t>
      </w:r>
      <w:r>
        <w:rPr/>
        <w:t>，</w:t>
      </w:r>
      <w:r>
        <w:rPr/>
        <w:t>Inconel 718</w:t>
      </w:r>
      <w:r>
        <w:rPr/>
        <w:t>，</w:t>
      </w:r>
      <w:r>
        <w:rPr/>
        <w:t>Vascojet M-A</w:t>
      </w:r>
      <w:r>
        <w:rPr/>
        <w:t>，和</w:t>
      </w:r>
      <w:r>
        <w:rPr/>
        <w:t>MP35N</w:t>
      </w:r>
      <w:r>
        <w:rPr/>
        <w:t>用于制造抗拉强度达</w:t>
      </w:r>
      <w:r>
        <w:rPr/>
        <w:t>220</w:t>
      </w:r>
      <w:r>
        <w:rPr/>
        <w:t>，</w:t>
      </w:r>
      <w:r>
        <w:rPr/>
        <w:t>000psi</w:t>
      </w:r>
      <w:r>
        <w:rPr/>
        <w:t>甚至更高的紧固件。</w:t>
      </w:r>
    </w:p>
    <w:p>
      <w:pPr>
        <w:pStyle w:val="Normal"/>
        <w:rPr/>
      </w:pPr>
      <w:r>
        <w:rPr/>
        <w:t>A-286</w:t>
      </w:r>
      <w:r>
        <w:rPr/>
        <w:t>，</w:t>
      </w:r>
      <w:r>
        <w:rPr/>
        <w:t>Discaloy</w:t>
      </w:r>
      <w:r>
        <w:rPr/>
        <w:t>，</w:t>
      </w:r>
      <w:r>
        <w:rPr/>
        <w:t>19-9DL</w:t>
      </w:r>
      <w:r>
        <w:rPr/>
        <w:t>，</w:t>
      </w:r>
      <w:r>
        <w:rPr/>
        <w:t>W-545</w:t>
      </w:r>
      <w:r>
        <w:rPr/>
        <w:t>，</w:t>
      </w:r>
      <w:r>
        <w:rPr/>
        <w:t>Unitemp212</w:t>
      </w:r>
      <w:r>
        <w:rPr/>
        <w:t>，和</w:t>
      </w:r>
      <w:r>
        <w:rPr/>
        <w:t>Greek Ascolay</w:t>
      </w:r>
      <w:r>
        <w:rPr/>
        <w:t>是高强度的奥氏体铁基合金。前四种合金的要求在</w:t>
      </w:r>
      <w:r>
        <w:rPr/>
        <w:t>ASTM A437</w:t>
      </w:r>
      <w:r>
        <w:rPr/>
        <w:t>中有论述（见</w:t>
      </w:r>
      <w:r>
        <w:rPr/>
        <w:t>N-39</w:t>
      </w:r>
      <w:r>
        <w:rPr/>
        <w:t>页）。</w:t>
      </w:r>
    </w:p>
    <w:p>
      <w:pPr>
        <w:pStyle w:val="Normal"/>
        <w:rPr/>
      </w:pPr>
      <w:r>
        <w:rPr/>
        <w:t>Rene41</w:t>
      </w:r>
      <w:r>
        <w:rPr/>
        <w:t>，</w:t>
      </w:r>
      <w:r>
        <w:rPr/>
        <w:t>Inconel X-750</w:t>
      </w:r>
      <w:r>
        <w:rPr/>
        <w:t>耐盐酸镍基合金，</w:t>
      </w:r>
      <w:r>
        <w:rPr/>
        <w:t>Udimet700</w:t>
      </w:r>
      <w:r>
        <w:rPr/>
        <w:t>，</w:t>
      </w:r>
      <w:r>
        <w:rPr/>
        <w:t>M-252</w:t>
      </w:r>
      <w:r>
        <w:rPr/>
        <w:t>，铬镍合金</w:t>
      </w:r>
      <w:r>
        <w:rPr/>
        <w:t>718</w:t>
      </w:r>
      <w:r>
        <w:rPr/>
        <w:t>，</w:t>
      </w:r>
      <w:r>
        <w:rPr/>
        <w:t>Waspalloy</w:t>
      </w:r>
      <w:r>
        <w:rPr/>
        <w:t>和超耐热镍合金都是奥氏体镍基合金，有着出色的耐热性能。</w:t>
      </w:r>
    </w:p>
    <w:p>
      <w:pPr>
        <w:pStyle w:val="Normal"/>
        <w:rPr/>
      </w:pPr>
      <w:r>
        <w:rPr/>
        <w:t>Inconel718</w:t>
      </w:r>
      <w:r>
        <w:rPr/>
        <w:t>，</w:t>
      </w:r>
      <w:r>
        <w:rPr/>
        <w:t>A-286</w:t>
      </w:r>
      <w:r>
        <w:rPr/>
        <w:t>和</w:t>
      </w:r>
      <w:r>
        <w:rPr/>
        <w:t>Unitemp212</w:t>
      </w:r>
      <w:r>
        <w:rPr/>
        <w:t>在极低的温度下展示出了优越的性能。</w:t>
      </w:r>
    </w:p>
    <w:p>
      <w:pPr>
        <w:pStyle w:val="Normal"/>
        <w:rPr/>
      </w:pPr>
      <w:r>
        <w:rPr/>
        <w:t>有关这些合金的化学成份，机械和功能特性的数据可以在</w:t>
      </w:r>
      <w:r>
        <w:rPr/>
        <w:t xml:space="preserve">SAE </w:t>
      </w:r>
      <w:r>
        <w:rPr/>
        <w:t>信息报告</w:t>
      </w:r>
      <w:r>
        <w:rPr/>
        <w:t>J467</w:t>
      </w:r>
      <w:r>
        <w:rPr/>
        <w:t>中找到。</w:t>
      </w:r>
    </w:p>
    <w:p>
      <w:pPr>
        <w:pStyle w:val="Normal"/>
        <w:rPr/>
      </w:pPr>
      <w:r>
        <w:rPr/>
        <w:t>非金属紧固件</w:t>
      </w:r>
    </w:p>
    <w:p>
      <w:pPr>
        <w:pStyle w:val="Normal"/>
        <w:rPr/>
      </w:pPr>
      <w:r>
        <w:rPr/>
        <w:t>由非金属制成的机械用紧固件的比例还不到</w:t>
      </w:r>
      <w:r>
        <w:rPr/>
        <w:t>1%</w:t>
      </w:r>
      <w:r>
        <w:rPr/>
        <w:t>。但是，塑料提供了一些金属材料无法比拟的综合性能。</w:t>
      </w:r>
    </w:p>
    <w:p>
      <w:pPr>
        <w:pStyle w:val="Normal"/>
        <w:rPr/>
      </w:pPr>
      <w:r>
        <w:rPr/>
        <w:t>塑料的重量很轻，有抗腐蚀性，还有着极佳的热、电绝缘性。并且它们的外观易于涂上不同的颜色以进行配合和识别。</w:t>
      </w:r>
    </w:p>
    <w:p>
      <w:pPr>
        <w:pStyle w:val="Normal"/>
        <w:rPr/>
      </w:pPr>
      <w:r>
        <w:rPr/>
        <w:t>它们的不利方面，塑料的强度很低。它们无法承受扭矩甚至不能适应高温，并且有很多种塑料在相对低一点的温度下就会迅速脆化。</w:t>
      </w:r>
    </w:p>
    <w:p>
      <w:pPr>
        <w:pStyle w:val="Normal"/>
        <w:rPr/>
      </w:pPr>
      <w:r>
        <w:rPr/>
        <w:t>只有少数几家北美公司正致力于塑料紧固件的生产。尽管如此，它们却的确有着丰富的经验和大量的有效技术文献。</w:t>
      </w:r>
    </w:p>
    <w:p>
      <w:pPr>
        <w:pStyle w:val="Normal"/>
        <w:rPr/>
      </w:pPr>
      <w:r>
        <w:rPr/>
        <w:t>塑料</w:t>
      </w:r>
    </w:p>
    <w:p>
      <w:pPr>
        <w:pStyle w:val="Normal"/>
        <w:rPr/>
      </w:pPr>
      <w:r>
        <w:rPr/>
        <w:t>尼龙</w:t>
      </w:r>
      <w:r>
        <w:rPr/>
        <w:t>6/6</w:t>
      </w:r>
      <w:r>
        <w:rPr/>
        <w:t>也许是在塑料紧固件的制造中应用得最广泛的了。它的强度特性——尤其是抗扭特性非常好。尼龙非常坚韧，有很好的抗蠕变和疲劳能力。它超强的弹性让它能在变形后重新变回原来的形状。尼龙</w:t>
      </w:r>
      <w:r>
        <w:rPr/>
        <w:t>6/6</w:t>
      </w:r>
      <w:r>
        <w:rPr/>
        <w:t>能抵抗大多数化学溶剂的腐蚀并且能在被点燃时自熄。不幸的是，尼龙具有很强的吸湿性，这会影响其尺寸的稳定性。另外，当暴露在户外时——特别是暴露在较强的日照下——尼龙有脆化的倾向。</w:t>
      </w:r>
    </w:p>
    <w:p>
      <w:pPr>
        <w:pStyle w:val="Normal"/>
        <w:rPr/>
      </w:pPr>
      <w:r>
        <w:rPr/>
        <w:t>高密度聚乙烯紧固件和尼龙紧固件一样有着中等的强度。但它们有良好的绝缘性，易浇铸，而且造价也不贵。</w:t>
      </w:r>
    </w:p>
    <w:p>
      <w:pPr>
        <w:pStyle w:val="Normal"/>
        <w:rPr/>
      </w:pPr>
      <w:r>
        <w:rPr/>
        <w:t>聚碳酸脂紧固件有很强的韧性并且能承受冲击和震动负载。它的机械性能很好，尺寸稳定性强，而且有着良好的绝缘性。它们具有光学特性，尤其是透明度。尽管如此，这些特性在直射的日光下都会逐渐丧失。</w:t>
      </w:r>
    </w:p>
    <w:p>
      <w:pPr>
        <w:pStyle w:val="Normal"/>
        <w:rPr/>
      </w:pPr>
      <w:r>
        <w:rPr/>
        <w:t>碳氟化合物是最耐热的塑料。由碳氟化合物制造的紧固件</w:t>
      </w:r>
      <w:r>
        <w:rPr/>
        <w:t>TFE</w:t>
      </w:r>
      <w:r>
        <w:rPr/>
        <w:t>可以在</w:t>
      </w:r>
      <w:r>
        <w:rPr/>
        <w:t>400°F</w:t>
      </w:r>
      <w:r>
        <w:rPr/>
        <w:t>的高温下仍有较好的特性。</w:t>
      </w:r>
      <w:r>
        <w:rPr/>
        <w:t>TFE</w:t>
      </w:r>
      <w:r>
        <w:rPr/>
        <w:t>紧固件对所有的有机材料均有耐腐蚀性，并且它们适应户外天气的能力非常出色。不幸的是，它们的强度很低造价却很高。</w:t>
      </w:r>
    </w:p>
    <w:p>
      <w:pPr>
        <w:pStyle w:val="Normal"/>
        <w:rPr/>
      </w:pPr>
      <w:r>
        <w:rPr/>
        <w:t>丙烯酸紧固件适于有透明度要求的应用。但是它们的其它性能都普普通通。</w:t>
      </w:r>
    </w:p>
    <w:p>
      <w:pPr>
        <w:pStyle w:val="Normal"/>
        <w:rPr/>
      </w:pPr>
      <w:r>
        <w:rPr/>
        <w:t>乙缩醛适用于制造对尺寸稳定性要求极高的紧固件——这意味着它具有低吸湿性。乙缩醛有着很低的摩擦系数，这在需要滑动或润滑连接的场合很实用。</w:t>
      </w:r>
    </w:p>
    <w:p>
      <w:pPr>
        <w:pStyle w:val="Normal"/>
        <w:rPr/>
      </w:pPr>
      <w:r>
        <w:rPr/>
        <w:t>柔韧的乙烯有很好的弹性，并且它们可以抵御多种化学腐蚀。它们极佳的柔韧性适合用于垫环型无螺纹密封器的制造。</w:t>
      </w:r>
    </w:p>
    <w:p>
      <w:pPr>
        <w:pStyle w:val="Normal"/>
        <w:rPr/>
      </w:pPr>
      <w:r>
        <w:rPr/>
        <w:t>刚性乙烯——</w:t>
      </w:r>
      <w:r>
        <w:rPr/>
        <w:t>PVC</w:t>
      </w:r>
      <w:r>
        <w:rPr>
          <w:rFonts w:cs="宋体" w:ascii="宋体" w:hAnsi="宋体"/>
        </w:rPr>
        <w:t>——</w:t>
      </w:r>
      <w:r>
        <w:rPr/>
        <w:t>有着出色的户外适应性和抗腐蚀性能，特别是在和酸的接触中。</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31:40Z</dcterms:created>
  <dc:creator>Administrator.USER-20191020WW</dc:creator>
  <dc:description/>
  <dc:language>en-US</dc:language>
  <cp:lastModifiedBy>Administrator</cp:lastModifiedBy>
  <dcterms:modified xsi:type="dcterms:W3CDTF">2019-12-07T0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